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380">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379">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77+78</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376">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pPr>
            <w:r>
              <w:rPr>
                <w:lang w:val="nl-NL"/>
              </w:rPr>
              <w:t>Nghị quyết số 45/2024/NQ-HĐND</w:t>
            </w:r>
            <w:r>
              <w:rPr>
                <w:lang w:val="pt-BR"/>
              </w:rPr>
              <w:t xml:space="preserve"> </w:t>
            </w:r>
            <w:r>
              <w:rPr>
                <w:lang w:val="nl-NL"/>
              </w:rPr>
              <w:t>về việc</w:t>
            </w:r>
            <w:r>
              <w:rPr>
                <w:lang w:val="pt-BR"/>
              </w:rPr>
              <w:t xml:space="preserve"> quy định giá cụ thể dịch vụ khám bệnh, chữa bệnh tại các cơ sở khám bệnh, chữa bệnh của Nhà nước thuộc thành phố Hà Nội quản lý</w:t>
            </w:r>
            <w:r>
              <w:rPr>
                <w:lang w:val="nl-NL"/>
              </w:rPr>
              <w:t>.</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440"/>
        <w:rPr>
          <w:b/>
          <w:b/>
          <w:bCs/>
          <w:color w:val="000000"/>
          <w:lang w:val="nl-NL"/>
        </w:rPr>
      </w:pPr>
      <w:r>
        <w:rPr>
          <w:b/>
          <w:bCs/>
          <w:color w:val="000000"/>
          <w:lang w:val="nl-NL"/>
        </w:rPr>
      </w:r>
      <w:bookmarkStart w:id="0" w:name="_Mẫu_số_83_1"/>
      <w:bookmarkStart w:id="1" w:name="_Mẫu_số_83_1"/>
      <w:bookmarkEnd w:id="1"/>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jc w:val="center"/>
        <w:rPr>
          <w:b/>
          <w:b/>
          <w:lang w:val="vi-VN"/>
        </w:rPr>
      </w:pPr>
      <w:r>
        <w:rPr>
          <w:b/>
          <w:lang w:val="nl-NL"/>
        </w:rPr>
        <w:t>Nghị quyết số 45/2024/NQ-HĐND</w:t>
      </w:r>
      <w:r>
        <w:rPr>
          <w:b/>
          <w:i/>
          <w:lang w:val="nl-NL"/>
        </w:rPr>
        <w:t xml:space="preserve"> </w:t>
      </w:r>
      <w:r>
        <w:rPr>
          <w:b/>
          <w:lang w:val="nl-NL"/>
        </w:rPr>
        <w:t>ngày 10 tháng 12 năm 20</w:t>
      </w:r>
      <w:r>
        <w:rPr>
          <w:b/>
          <w:lang w:val="vi-VN"/>
        </w:rPr>
        <w:t>24</w:t>
      </w:r>
      <w:r>
        <w:rPr>
          <w:b/>
          <w:lang w:val="nl-NL"/>
        </w:rPr>
        <w:t xml:space="preserve"> về việc</w:t>
      </w:r>
      <w:r>
        <w:rPr>
          <w:b/>
          <w:lang w:val="pt-BR"/>
        </w:rPr>
        <w:t xml:space="preserve"> quy định giá cụ thể dịch vụ khám bệnh, chữa bệnh tại các cơ sở khám bệnh, chữa bệnh của Nhà nước thuộc thành phố Hà Nội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82">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75+76)</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jc w:val="center"/>
        <w:rPr>
          <w:b/>
          <w:b/>
          <w:bCs/>
          <w:sz w:val="20"/>
          <w:szCs w:val="20"/>
          <w:lang w:val="fr-FR"/>
        </w:rPr>
      </w:pPr>
      <w:r>
        <w:rPr>
          <w:b/>
          <w:bCs/>
          <w:sz w:val="20"/>
          <w:szCs w:val="20"/>
          <w:lang w:val="fr-FR"/>
        </w:rPr>
      </w:r>
      <w:bookmarkStart w:id="8" w:name="RANGE!A1%3AF1032"/>
      <w:bookmarkStart w:id="9" w:name="RANGE!A1%3AF3990"/>
      <w:bookmarkStart w:id="10" w:name="RANGE!A1%3AF1032"/>
      <w:bookmarkStart w:id="11" w:name="RANGE!A1%3AF3990"/>
      <w:bookmarkEnd w:id="10"/>
      <w:bookmarkEnd w:id="11"/>
    </w:p>
    <w:p>
      <w:pPr>
        <w:pStyle w:val="Normal"/>
        <w:spacing w:lineRule="auto" w:line="360"/>
        <w:jc w:val="center"/>
        <w:rPr>
          <w:b/>
          <w:b/>
          <w:bCs/>
          <w:sz w:val="20"/>
          <w:szCs w:val="20"/>
          <w:lang w:val="fr-FR"/>
        </w:rPr>
      </w:pPr>
      <w:r>
        <w:rPr>
          <w:b/>
          <w:bCs/>
          <w:sz w:val="20"/>
          <w:szCs w:val="20"/>
          <w:lang w:val="fr-FR"/>
        </w:rPr>
      </w:r>
    </w:p>
    <w:p>
      <w:pPr>
        <w:pStyle w:val="Normal"/>
        <w:spacing w:lineRule="auto" w:line="360"/>
        <w:jc w:val="center"/>
        <w:rPr>
          <w:b/>
          <w:b/>
          <w:bCs/>
          <w:lang w:val="fr-FR"/>
        </w:rPr>
      </w:pPr>
      <w:r>
        <w:rPr>
          <w:b/>
          <w:bCs/>
          <w:lang w:val="fr-FR"/>
        </w:rPr>
      </w:r>
    </w:p>
    <w:p>
      <w:pPr>
        <w:pStyle w:val="Normal"/>
        <w:spacing w:lineRule="auto" w:line="288"/>
        <w:jc w:val="center"/>
        <w:rPr>
          <w:b/>
          <w:b/>
          <w:bCs/>
          <w:lang w:val="fr-FR"/>
        </w:rPr>
      </w:pPr>
      <w:bookmarkStart w:id="12" w:name="RANGE!A1%3AF3990"/>
      <w:bookmarkEnd w:id="12"/>
      <w:r>
        <w:rPr>
          <w:b/>
          <w:bCs/>
          <w:lang w:val="fr-FR"/>
        </w:rPr>
        <w:t>Phụ lục số 17</w:t>
      </w:r>
    </w:p>
    <w:p>
      <w:pPr>
        <w:pStyle w:val="Normal"/>
        <w:spacing w:lineRule="auto" w:line="288"/>
        <w:jc w:val="center"/>
        <w:rPr>
          <w:rFonts w:ascii="Times New Roman Bold" w:hAnsi="Times New Roman Bold" w:cs="Times New Roman Bold"/>
          <w:b/>
          <w:b/>
          <w:bCs/>
          <w:spacing w:val="12"/>
          <w:lang w:val="fr-FR"/>
        </w:rPr>
      </w:pPr>
      <w:r>
        <w:rPr>
          <w:rFonts w:cs="Times New Roman Bold" w:ascii="Times New Roman Bold" w:hAnsi="Times New Roman Bold"/>
          <w:b/>
          <w:bCs/>
          <w:spacing w:val="12"/>
          <w:lang w:val="fr-FR"/>
        </w:rPr>
        <w:t>GIÁ DỊCH VỤ KHÁM BỆNH, CHỮA BỆNH ĐỐI VỚI</w:t>
      </w:r>
    </w:p>
    <w:p>
      <w:pPr>
        <w:pStyle w:val="Normal"/>
        <w:spacing w:lineRule="auto" w:line="288"/>
        <w:jc w:val="center"/>
        <w:rPr>
          <w:rFonts w:ascii="Times New Roman Bold" w:hAnsi="Times New Roman Bold" w:cs="Times New Roman Bold"/>
          <w:b/>
          <w:b/>
          <w:bCs/>
          <w:spacing w:val="12"/>
          <w:lang w:val="fr-FR"/>
        </w:rPr>
      </w:pPr>
      <w:r>
        <w:rPr>
          <w:rFonts w:eastAsia="Times New Roman Bold" w:cs="Times New Roman Bold" w:ascii="Times New Roman Bold" w:hAnsi="Times New Roman Bold"/>
          <w:b/>
          <w:bCs/>
          <w:spacing w:val="12"/>
          <w:lang w:val="fr-FR"/>
        </w:rPr>
        <w:t xml:space="preserve"> </w:t>
      </w:r>
      <w:r>
        <w:rPr>
          <w:rFonts w:cs="Times New Roman Bold" w:ascii="Times New Roman Bold" w:hAnsi="Times New Roman Bold"/>
          <w:b/>
          <w:bCs/>
          <w:spacing w:val="12"/>
          <w:lang w:val="fr-FR"/>
        </w:rPr>
        <w:t>BỆNH VIỆN ĐA KHOA HUYỆN PHÚ XUYÊN</w:t>
      </w:r>
    </w:p>
    <w:p>
      <w:pPr>
        <w:pStyle w:val="Normal"/>
        <w:spacing w:lineRule="auto" w:line="288"/>
        <w:jc w:val="center"/>
        <w:rPr>
          <w:i/>
          <w:i/>
          <w:iCs/>
          <w:spacing w:val="-4"/>
          <w:lang w:val="fr-FR"/>
        </w:rPr>
      </w:pPr>
      <w:r>
        <w:rPr>
          <w:i/>
          <w:iCs/>
          <w:spacing w:val="-4"/>
          <w:lang w:val="fr-FR"/>
        </w:rPr>
        <w:t xml:space="preserve">(Ban hành kèm theo Nghị quyết số 45/2024/NQ-HĐND ngày 10 tháng 12 năm 2024 </w:t>
      </w:r>
    </w:p>
    <w:p>
      <w:pPr>
        <w:pStyle w:val="Normal"/>
        <w:spacing w:lineRule="auto" w:line="288"/>
        <w:jc w:val="center"/>
        <w:rPr/>
      </w:pPr>
      <w:r>
        <w:rPr>
          <w:i/>
          <w:iCs/>
          <w:lang w:val="fr-FR"/>
        </w:rPr>
        <w:t>của Hội đồng nhân dân thành phố Hà Nội)</w:t>
      </w:r>
    </w:p>
    <w:p>
      <w:pPr>
        <w:pStyle w:val="Normal"/>
        <w:spacing w:lineRule="exact" w:line="280"/>
        <w:jc w:val="right"/>
        <w:rPr>
          <w:i/>
          <w:i/>
          <w:iCs/>
          <w:lang w:val="fr-FR"/>
        </w:rPr>
      </w:pPr>
      <w:r>
        <w:rPr>
          <w:i/>
          <w:iCs/>
          <w:lang w:val="fr-FR"/>
        </w:rPr>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widowControl w:val="false"/>
        <w:spacing w:lineRule="exact" w:line="440"/>
        <w:jc w:val="right"/>
        <w:rPr>
          <w:i/>
          <w:i/>
          <w:iCs/>
          <w:color w:val="000000"/>
          <w:lang w:val="fr-FR"/>
        </w:rPr>
      </w:pPr>
      <w:r>
        <w:rPr>
          <w:i/>
          <w:iCs/>
          <w:color w:val="000000"/>
          <w:lang w:val="fr-FR"/>
        </w:rPr>
        <w:t>Đơn vị tính: đồng</w:t>
      </w:r>
    </w:p>
    <w:tbl>
      <w:tblPr>
        <w:tblW w:w="13749" w:type="dxa"/>
        <w:jc w:val="left"/>
        <w:tblInd w:w="-33" w:type="dxa"/>
        <w:tblLayout w:type="fixed"/>
        <w:tblCellMar>
          <w:top w:w="0" w:type="dxa"/>
          <w:left w:w="108" w:type="dxa"/>
          <w:bottom w:w="0" w:type="dxa"/>
          <w:right w:w="108" w:type="dxa"/>
        </w:tblCellMar>
      </w:tblPr>
      <w:tblGrid>
        <w:gridCol w:w="658"/>
        <w:gridCol w:w="1652"/>
        <w:gridCol w:w="3179"/>
        <w:gridCol w:w="3401"/>
        <w:gridCol w:w="1290"/>
        <w:gridCol w:w="3569"/>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STT</w:t>
            </w:r>
          </w:p>
        </w:tc>
        <w:tc>
          <w:tcPr>
            <w:tcW w:w="1652" w:type="dxa"/>
            <w:tcBorders>
              <w:top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b/>
                <w:b/>
                <w:bCs/>
                <w:color w:val="000000"/>
                <w:sz w:val="20"/>
                <w:szCs w:val="20"/>
              </w:rPr>
            </w:pPr>
            <w:r>
              <w:rPr>
                <w:b/>
                <w:bCs/>
                <w:color w:val="000000"/>
                <w:sz w:val="20"/>
                <w:szCs w:val="20"/>
              </w:rPr>
              <w:t>Mã tương đương</w:t>
            </w:r>
          </w:p>
        </w:tc>
        <w:tc>
          <w:tcPr>
            <w:tcW w:w="3179"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kỹ thuật theo</w:t>
            </w:r>
          </w:p>
          <w:p>
            <w:pPr>
              <w:pStyle w:val="Normal"/>
              <w:spacing w:lineRule="exact" w:line="240" w:before="40" w:after="40"/>
              <w:jc w:val="center"/>
              <w:rPr>
                <w:b/>
                <w:b/>
                <w:bCs/>
                <w:color w:val="000000"/>
                <w:sz w:val="20"/>
                <w:szCs w:val="20"/>
              </w:rPr>
            </w:pPr>
            <w:r>
              <w:rPr>
                <w:b/>
                <w:bCs/>
                <w:color w:val="000000"/>
                <w:sz w:val="20"/>
                <w:szCs w:val="20"/>
              </w:rPr>
              <w:t>Thông tư 23/2024/TT-BYT</w:t>
            </w:r>
          </w:p>
        </w:tc>
        <w:tc>
          <w:tcPr>
            <w:tcW w:w="3401"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phê duyệt giá</w:t>
            </w:r>
          </w:p>
        </w:tc>
        <w:tc>
          <w:tcPr>
            <w:tcW w:w="1290"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ức giá</w:t>
            </w:r>
          </w:p>
        </w:tc>
        <w:tc>
          <w:tcPr>
            <w:tcW w:w="3569"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Ghi chú</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bookmarkStart w:id="13" w:name="RANGE!A1%3AF3828"/>
            <w:bookmarkEnd w:id="13"/>
            <w:r>
              <w:rPr>
                <w:color w:val="000000"/>
                <w:sz w:val="20"/>
                <w:szCs w:val="20"/>
              </w:rPr>
              <w:t>100</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492.0493</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áp xe tồn dư, dẫn lưu ổ bụng</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áp xe tồn dư, dẫn lưu ổ bụ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338"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509.0493</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2</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616.0493</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ẫn lưu áp xe ga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ẫn lưu áp xe ga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3</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348.0494</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rò cạnh hậu mô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rò cạnh hậu mô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4</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350.0494</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áp xe hậu môn, có mở lỗ rò</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áp xe hậu môn, có mở lỗ rò</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5</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364.0494</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cơ tròn trong</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cơ tròn tro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6</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365.0494</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trĩ từ 2 búi trở lê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trĩ từ 2 búi trở lê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7</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366.0494</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rĩ độ 3</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rĩ độ 3</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8</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367.0494</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rĩ độ 3</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rĩ độ 3</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9</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368.0494</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rĩ độ 1</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rĩ độ 1</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10</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369.0494</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bỏ trĩ vòng</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bỏ trĩ vò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11</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370.0494</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ại trĩ chảy máu</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ại trĩ chảy má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12</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03.3371.0494</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trĩ nhồi máu phức tạp</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trĩ nhồi máu phức tạ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13</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03.3377.0494</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rò hậu môn thể đơn giả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rò hậu môn thể đơn giả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pPr>
            <w:r>
              <w:rPr>
                <w:color w:val="000000"/>
                <w:sz w:val="20"/>
                <w:szCs w:val="20"/>
              </w:rPr>
              <w:t>2,276,4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14</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03.3378.0494</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Thắt trĩ có kèm bóc tách, cắt một bó trĩ</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Thắt trĩ có kèm bóc tách, cắt một bó trĩ</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15</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03.3379.0494</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trĩ nhồi máu nhỏ</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trĩ nhồi máu nhỏ</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16</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533.0494</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Cắt u, polyp trực tràng đường hậu mô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Cắt u, polyp trực tràng đường hậu mô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17</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547.0494</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cắt 1 búi trĩ</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cắt 1 búi trĩ</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18</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548.0494</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lấy trĩ tắc mạch</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lấy trĩ tắc mạc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19</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549.0494</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pacing w:val="-4"/>
                <w:sz w:val="20"/>
                <w:szCs w:val="20"/>
              </w:rPr>
            </w:pPr>
            <w:r>
              <w:rPr>
                <w:color w:val="000000"/>
                <w:spacing w:val="-4"/>
                <w:sz w:val="20"/>
                <w:szCs w:val="20"/>
              </w:rPr>
              <w:t>Phẫu thuật cắt trĩ kinh điển (phương pháp Milligan - Morgan hoặc Ferguso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cắt trĩ kinh điển (phương pháp Milligan - Morgan hoặc Ferguso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20</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550.0494</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cắt trĩ kinh điển có sử dụng dụng cụ hỗ trợ</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cắt trĩ kinh điển có sử dụng dụng cụ hỗ trợ</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21</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10.0551.0494</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lấy toàn bộ trĩ vòng</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Phẫu thuật lấy toàn bộ trĩ vò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2</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554.0494</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khâu treo và triệt mạch trĩ (THD)</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khâu treo và triệt mạch trĩ (THD)</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3</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555.0494</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hích, dẫn lưu áp xe cạnh hậu môn đơn giả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chích, dẫn lưu áp xe cạnh hậu môn đơn giả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4</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556.0494</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áp xe hậu môn phức tạp</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áp xe hậu môn phức tạ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5</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557.0494</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rò hậu môn đơn giả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rò hậu môn đơn giả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6</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559.0494</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rò hậu môn cắt cơ thắt trên chỉ chờ</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rò hậu môn cắt cơ thắt trên chỉ chờ</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7</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561.0494</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nứt kẽ hậu môn bằng cắt cơ tròn trong (vị trí 3h và 9h)</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nứt kẽ hậu môn bằng cắt cơ tròn trong (vị trí 3h và 9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8</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562.0494</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nứt kẽ hậu môn bằng cắt cơ tròn trong vị trí 6h, tạo hình hậu mô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nứt kẽ hậu môn bằng cắt cơ tròn trong vị trí 6h, tạo hình hậu mô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9</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563.0494</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Điều trị hẹp hậu môn bằng cắt vòng xơ, tạo hình hậu mô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hẹp hậu môn bằng cắt vòng xơ, tạo hình hậu mô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775.0534</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cụt cẳng châ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cụt cẳng châ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1</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792.0534</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áo một nửa bàn chân trước</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áo một nửa bàn chân trướ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2</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795.0534</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áo khớp cổ châ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áo khớp cổ châ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3,175,4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3</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796.0534</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áo khớp kiểu Pirogoff</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áo khớp kiểu Pirogoff</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4</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863.0534</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5</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42.0534</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6</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43.0534</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7</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1.0073.0534</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cụt chi thể bỏng không còn khả năng bảo tồn điều trị bỏng sâu</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cụt chi thể bỏng không còn khả năng bảo tồn điều trị bỏng sâ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8</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1.0074.0534</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áo khớp chi thể bỏng không còn khả năng bảo tồn điều trị bỏng sâu</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áo khớp chi thể bỏng không còn khả năng bảo tồn điều trị bỏng sâ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9</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661.0548</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vẹo khuỷu, đục sửa trục</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vẹo khuỷu, đục sửa trụ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03.3664.0548</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ố định Kirschner trong gãy đầu trên xương cánh tay</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ố định Kirschner trong gãy đầu trên xương cánh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1</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734.0548</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Phẫu thuật kết hợp xương gãy mỏm khuỷu</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ẫu thuật kết hợp xương gãy mỏm khuỷ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2</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735.0548</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 phức tạp</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 phức tạ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3</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744.0548</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tay</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4</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755.0548</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kết hợp xương toác khớp mu (trật khớp)</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kết hợp xương toác khớp mu (trật khớ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thuốc và oxy </w:t>
            </w:r>
          </w:p>
        </w:tc>
      </w:tr>
      <w:tr>
        <w:trPr>
          <w:trHeight w:val="383"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5</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772.0548</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kết hợp xương gãy bánh chè</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kết hợp xương gãy bánh chè</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6</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773.0548</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bánh chè phức tạp</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bánh chè phức tạ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7</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790.0548</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Lisfranc</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Lisfran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8</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791.0548</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kết hợp xương gãy trật đốt bàn ngón châ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kết hợp xương gãy trật đốt bàn ngón châ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9</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869.0548</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kết hợp xương chấn thương Lisfranc và bàn chân giữa</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kết hợp xương chấn thương Lisfranc và bàn chân giữa</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871.0548</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ẫu thuật kết hợp xương trật khớp cổ châ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Phẫu thuật kết hợp xương trật khớp cổ châ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51</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0.0872.0548</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kết hợp xương trật khớp dưới sê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pacing w:val="4"/>
                <w:sz w:val="20"/>
                <w:szCs w:val="20"/>
              </w:rPr>
            </w:pPr>
            <w:r>
              <w:rPr>
                <w:color w:val="000000"/>
                <w:spacing w:val="4"/>
                <w:sz w:val="20"/>
                <w:szCs w:val="20"/>
              </w:rPr>
              <w:t>Phẫu thuật kết hợp xương trật khớp dưới sê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Chưa bao gồm kim hoặc đinh, thuốc và oxy </w:t>
            </w:r>
          </w:p>
        </w:tc>
      </w:tr>
      <w:tr>
        <w:trPr>
          <w:trHeight w:val="641"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52</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0.0873.0548</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kết hợp xương gãy trật khớp cổ chân ở trẻ em</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kết hợp xương gãy trật khớp cổ chân ở trẻ e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53</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0.0904.0548</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kết hợp xương gãy bong sụn tiếp đầu dưới xương cánh tay</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kết hợp xương gãy bong sụn tiếp đầu dưới xương cánh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54</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0.0906.0548</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kết hợp xương bằng K.Wire điều trị gãy trên lồi cầu xương cánh tay</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kết hợp xương bằng K.Wire điều trị gãy trên lồi cầu xương cánh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Chưa bao gồm kim hoặc đinh, thuốc và oxy </w:t>
            </w:r>
          </w:p>
        </w:tc>
      </w:tr>
      <w:tr>
        <w:trPr>
          <w:trHeight w:val="571"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55</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0.0909.0548</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ngoài xương cánh tay</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ngoài xương cánh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56</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0.0910.0548</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kết hợp xương gãy ròng rọc xương cánh tay</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kết hợp xương gãy ròng rọc xương cánh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Chưa bao gồm kim hoặc đinh, thuốc và oxy </w:t>
            </w:r>
          </w:p>
        </w:tc>
      </w:tr>
      <w:tr>
        <w:trPr>
          <w:trHeight w:val="515"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57</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0.0911.0548</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điều trị trật khớp khuỷu</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điều trị trật khớp khuỷ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58</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0.0948.0548</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đặt lại khớp găm kim cổ xương cánh tay</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đặt lại khớp găm kim cổ xương cánh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59</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0.0949.0548</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pacing w:val="-6"/>
                <w:sz w:val="20"/>
                <w:szCs w:val="20"/>
              </w:rPr>
            </w:pPr>
            <w:r>
              <w:rPr>
                <w:color w:val="000000"/>
                <w:spacing w:val="-6"/>
                <w:sz w:val="20"/>
                <w:szCs w:val="20"/>
              </w:rPr>
              <w:t>Phẫu thuật đặt lại khớp, găm kim cố định (buộc vòng chỉ thép)</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đặt lại khớp, găm kim cố định (buộc vòng chỉ thé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Chưa bao gồm kim hoặc đinh, thuốc và oxy </w:t>
            </w:r>
          </w:p>
        </w:tc>
      </w:tr>
      <w:tr>
        <w:trPr>
          <w:trHeight w:val="711"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60</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0.0845.0549</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pacing w:val="-6"/>
                <w:sz w:val="20"/>
                <w:szCs w:val="20"/>
              </w:rPr>
            </w:pPr>
            <w:r>
              <w:rPr>
                <w:color w:val="000000"/>
                <w:spacing w:val="-6"/>
                <w:sz w:val="20"/>
                <w:szCs w:val="20"/>
              </w:rPr>
              <w:t>Phẫu thuật làm cứng khớp quay Trụ dưới</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làm cứng khớp quay Trụ dướ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3,262,0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Chưa bao gồm đinh, nẹp vít, khung cố định ngoài, thuốc và oxy </w:t>
            </w:r>
          </w:p>
        </w:tc>
      </w:tr>
      <w:tr>
        <w:trPr>
          <w:trHeight w:val="678"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61</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0.0958.0549</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đóng cứng khớp khác</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đóng cứng khớp khá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3,262,0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Chưa bao gồm đinh, nẹp vít, khung cố định ngoài,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62</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03.3645.0550</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điều trị vẹo cổ</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điều trị vẹo cổ</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63</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03.3666.0550</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cứng duỗi khớp khuỷu</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cứng duỗi khớp khuỷ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4</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742.0550</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xơ cứng cơ thẳng trước</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xơ cứng cơ thẳng trướ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5</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750.0550</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trật xương bánh chè bẩm sinh</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rật xương bánh chè bẩm si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6</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843.0550</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bệnh DE QUER VAIN và ngón tay cò súng</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bệnh DE QUER VAIN và ngón tay cò sú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7</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00.0550</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xơ cứng gân cơ tứ đầu đùi</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xơ cứng gân cơ tứ đầu đù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8</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02.0550</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xơ cứng cơ ức đòn chũm</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xơ cứng cơ ức đòn chũ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9</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28.0550</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ạo hình điều trị cứng gối sau chấn thương</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ạo hình điều trị cứng gối sau chấn thươ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44.0550</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xơ cứng đơn giả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xơ cứng đơn giả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1</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667.0551</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172</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671.0551</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3</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716.0551</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háo khớp vai</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háo khớp va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74</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0.0847.0551</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điều trị viêm bao hoạt dịch của gân gấp bàn ngón tay</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điều trị viêm bao hoạt dịch của gân gấp bàn ngón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75</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0.0951.0551</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gỡ dính khớp gối</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gỡ dính khớp gố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76</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pPr>
            <w:r>
              <w:rPr>
                <w:color w:val="000000"/>
                <w:sz w:val="20"/>
                <w:szCs w:val="20"/>
              </w:rPr>
              <w:t>10.0956.0551</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làm sạch ổ khớp</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làm sạch ổ khớ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77</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0.0973.0551</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gỡ dính gân gấp</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gỡ dính gân gấ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78</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0.0974.0551</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gỡ dính gân duỗi</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gỡ dính gân duỗ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79</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0.0975.0551</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gỡ dính thần kinh</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gỡ dính thần ki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80</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0.0982.0551</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viên tấy bao hoạt dịch bàn tay</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viên tấy bao hoạt dịch bàn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81</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0.0983.0551</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vết thương khớp</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vết thương khớ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82</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03.3650.0553</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Lấy u xương, ghép xương tự thân hoặc ghép xương đồng loại điều trị u xương</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Lấy u xương, ghép xương tự thân hoặc ghép xương đồng loại điều trị u xươ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83</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0.0727.0553</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kết hợp xương khớp giả xương cánh tay</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kết hợp xương khớp giả xương cánh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84</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0.0968.0553</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ghép xương tự thâ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Phẫu thuật ghép xương tự thâ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85</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03.2643.0558</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Cắt u xương sườn 1 xương</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Cắt u xương sườn 1 xươ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3,338,6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86</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03.2758.0558</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Cắt u xương, sụ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Cắt u xương, sụ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3,338,6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87</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3651.0558</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Lấy bỏ tổ chức u điều trị u xương</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Lấy bỏ tổ chức u điều trị u xươ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338,6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88</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971.0558</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Lấy u xương (ghép xi măng)</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Lấy u xương (ghép xi mă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338,6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89</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2.0324.0558</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ắt u xương sụn lành tính</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ắt u xương sụn lành tí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338,6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90</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2.0325.0558</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ắt u xương, sụ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ắt u xương, sụ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338,6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91</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3763.0559</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co gân Achille</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co gân Achille</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92</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3803.0559</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ối gân gấp</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ối gân gấ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93</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3804.0559</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Gỡ dính gâ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Gỡ dính gâ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94</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3819.0559</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ối gân duỗi</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ối gân duỗ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95</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749.0559</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tổn thương gân duỗi cẳng và bàn ngón tay</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tổn thương gân duỗi cẳng và bàn ngón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96</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750.0559</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tổn thương gân gấp của cổ tay và cẳng tay</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tổn thương gân gấp của cổ tay và cẳng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97</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751.0559</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tổn thương gân gấp bàn - cổ tay</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6"/>
                <w:sz w:val="20"/>
                <w:szCs w:val="20"/>
              </w:rPr>
            </w:pPr>
            <w:r>
              <w:rPr>
                <w:color w:val="000000"/>
                <w:spacing w:val="6"/>
                <w:sz w:val="20"/>
                <w:szCs w:val="20"/>
              </w:rPr>
              <w:t>Phẫu thuật tổn thương gân gấp bàn - cổ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98</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752.0559</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ổn thương gân gấp ở vùng cấm (Vùng II)</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ổn thương gân gấp ở vùng cấm (Vùng I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99</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774.0559</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ấy toàn bộ xương bánh chè</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ấy toàn bộ xương bánh chè</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00</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10.0810.0559</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01</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811.0559</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02</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826.0559</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ái tạo dây chằng bên của ngón 1 bàn tay</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ái tạo dây chằng bên của ngón 1 bàn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03</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10.0839.0559</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Khâu tổn thương gân gấp vùng I, III, IV, V</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04</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840.0559</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Khâu tổn thương gân gấp bàn tay ở vùng I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05</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841.0559</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Tái tạo phục hồi tổn thương gân gấp 2 thì</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ái tạo phục hồi tổn thương gân gấp 2 thì</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06</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842.0559</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07</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875.0559</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ổn thương gân chày trước</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ổn thương gân chày trướ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08</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876.0559</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2"/>
                <w:sz w:val="20"/>
                <w:szCs w:val="20"/>
              </w:rPr>
            </w:pPr>
            <w:r>
              <w:rPr>
                <w:color w:val="000000"/>
                <w:spacing w:val="-2"/>
                <w:sz w:val="20"/>
                <w:szCs w:val="20"/>
              </w:rPr>
              <w:t>Phẫu thuật tổn thương gân duỗi dài ngón 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09</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877.0559</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10</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10.0878.0559</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ổn thương gân cơ mác bê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ổn thương gân cơ mác bê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11</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879.0559</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ổn thương gân gấp dài ngón I</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ổn thương gân gấp dài ngón 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12</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880.0559</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ổn thương gân cơ chày sau</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ổn thương gân cơ chày sa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thuốc và oxy </w:t>
            </w:r>
          </w:p>
        </w:tc>
      </w:tr>
      <w:tr>
        <w:trPr>
          <w:trHeight w:val="471"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13</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882.0559</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ứt gân cơ nhị đầu</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ứt gân cơ nhị đầ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2,604,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thuốc và oxy </w:t>
            </w:r>
          </w:p>
        </w:tc>
      </w:tr>
      <w:tr>
        <w:trPr>
          <w:trHeight w:val="393"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14</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883.0559</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gân bánh chè</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gân bánh chè</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thuốc và oxy </w:t>
            </w:r>
          </w:p>
        </w:tc>
      </w:tr>
      <w:tr>
        <w:trPr>
          <w:trHeight w:val="339"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15</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884.0559</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đứt gân cơ nhị đầu đùi</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đứt gân cơ nhị đầu đù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thuốc và oxy </w:t>
            </w:r>
          </w:p>
        </w:tc>
      </w:tr>
      <w:tr>
        <w:trPr>
          <w:trHeight w:val="429"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16</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885.0559</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điều trị đứt gân Achille</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điều trị đứt gân Achille</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17</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886.0559</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4"/>
                <w:sz w:val="20"/>
                <w:szCs w:val="20"/>
              </w:rPr>
            </w:pPr>
            <w:r>
              <w:rPr>
                <w:color w:val="000000"/>
                <w:spacing w:val="4"/>
                <w:sz w:val="20"/>
                <w:szCs w:val="20"/>
              </w:rPr>
              <w:t>Phẫu thuật điều trị đứt gân Achille tới muộ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đứt gân Achille tới muộ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18</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889.0559</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huyển gân điều trị liệt thần kinh mác chung</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huyển gân điều trị liệt thần kinh mác chu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pP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19</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963.0559</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pPr>
            <w:r>
              <w:rPr>
                <w:color w:val="000000"/>
                <w:spacing w:val="6"/>
                <w:sz w:val="20"/>
                <w:szCs w:val="20"/>
              </w:rPr>
              <w:t>Phẫu thuật nối gân duỗi/kéo dài gân (1 gâ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pPr>
            <w:r>
              <w:rPr>
                <w:color w:val="000000"/>
                <w:spacing w:val="8"/>
                <w:sz w:val="20"/>
                <w:szCs w:val="20"/>
              </w:rPr>
              <w:t>Phẫu thuật nối gân duỗi/kéo dài gân (1 gâ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20</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964.0559</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ối gân gấp/kéo dài gân (1 gâ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10"/>
                <w:sz w:val="20"/>
                <w:szCs w:val="20"/>
              </w:rPr>
            </w:pPr>
            <w:r>
              <w:rPr>
                <w:color w:val="000000"/>
                <w:spacing w:val="10"/>
                <w:sz w:val="20"/>
                <w:szCs w:val="20"/>
              </w:rPr>
              <w:t>Phẫu thuật nối gân gấp/kéo dài gân (1 gâ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21</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8.0337.0559</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ối gân gấp</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ối gân gấ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22</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8.0338.0559</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4"/>
                <w:sz w:val="20"/>
                <w:szCs w:val="20"/>
              </w:rPr>
            </w:pPr>
            <w:r>
              <w:rPr>
                <w:color w:val="000000"/>
                <w:spacing w:val="-4"/>
                <w:sz w:val="20"/>
                <w:szCs w:val="20"/>
              </w:rPr>
              <w:t>Phẫu thuật ghép gân gấp không sử dụng vi phẫu thuật</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ghép gân gấp không sử dụng vi phẫu thuậ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23</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8.0340.0559</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ối gân duỗi</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ối gân duỗ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24</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3685.0571</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viêm xương cánh tay: đục, mổ, nạo, lấy xương chết, dẫn lưu</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viêm xương cánh tay: đục, mổ, nạo, lấy xương chết, dẫn lư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25</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3686.0571</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gãy mỏm trên ròng rọc xương cánh tay</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gãy mỏm trên ròng rọc xương cánh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26</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3687.0571</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viêm xương cẳng tay đục, mổ, nạo, dẫn lưu</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viêm xương cẳng tay đục, mổ, nạo, dẫn lư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27</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3695.0571</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chuyển cơ giang ngắn ngón 1 điều trị tách ngón 1 bẩm sinh</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chuyển cơ giang ngắn ngón 1 điều trị tách ngón 1 bẩm si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28</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3710.0571</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cắt bỏ ngón tay thừa</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cắt bỏ ngón tay thừa</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29</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pPr>
            <w:r>
              <w:rPr>
                <w:color w:val="000000"/>
                <w:sz w:val="20"/>
                <w:szCs w:val="20"/>
              </w:rPr>
              <w:t>03.3711.0571</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áo bỏ các ngón tay, đốt ngón tay</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áo bỏ các ngón tay, đốt ngón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30</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3776.0571</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viêm xương cẳng chân: đục, mổ, nạo, lấy xương chết, dẫn lưu</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viêm xương cẳng chân: đục, mổ, nạo, lấy xương chết, dẫn lư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31</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3797.0571</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áo bỏ các ngón châ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áo bỏ các ngón châ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32</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3798.0571</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áo đốt bà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áo đốt bà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3</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11.0571</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lọc da, cơ, cân trên 3% diện tích cơ thể</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Cắt lọc da, cơ, cân trên 3% diện tích cơ thể</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4</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16.0571</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337"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5</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4.0017.0571</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nạo viêm lao xương cánh tay</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ạo viêm lao xương cánh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541"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6</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4.0018.0571</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nạo viêm lao xương cẳng tay</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ạo viêm lao xương cẳng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7</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4.0019.0571</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ạo viêm lao xương đốt bàn - ngón tay</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ạo viêm lao xương đốt bàn - ngón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8</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4.0026.0571</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ẫu thuật nạo viêm lao xương cẳng châ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ẫu thuật nạo viêm lao xương cẳng châ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9</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4.0027.0571</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ạo viêm lao xương bàn-ngón châ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nạo viêm lao xương bàn-ngón châ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0</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4.0038.0571</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ạo viêm lao thành ngực</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ạo viêm lao thành ngự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1</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4.0039.0571</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ạo dò hạch lao vùng cổ</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ạo dò hạch lao vùng cổ</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2</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4.0040.0571</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ạo dò hạch lao vùng nách</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ạo dò hạch lao vùng nác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3</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4.0041.0571</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ạo dò hạch lao vùng bẹ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ạo dò hạch lao vùng bẹ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4</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7.0218.0571</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đoạn xương bàn chân trên người bệnh đái tháo đường</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đoạn xương bàn chân trên người bệnh đái tháo đườ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5</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851.0571</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ạo hình điều trị tật thừa ngón tay</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điều trị tật thừa ngón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246</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859.0571</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bệnh lý nhiễm trùng bàn tay</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bệnh lý nhiễm trùng bàn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7</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862.0571</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àm mỏm cụt ngón và đốt bàn ngó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làm mỏm cụt ngón và đốt bàn ngó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8</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874.0571</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ụt chấn thương cổ và bàn châ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ụt chấn thương cổ và bàn châ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9</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47.0571</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ấy xương chết, nạo viêm</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ấy xương chết, nạo viê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50</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952.0571</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sửa mỏm cụt chi</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sửa mỏm cụt ch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51</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953.0571</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pPr>
            <w:r>
              <w:rPr>
                <w:color w:val="000000"/>
                <w:sz w:val="20"/>
                <w:szCs w:val="20"/>
              </w:rPr>
              <w:t>Phẫu thuật sửa mỏm cụt ngón tay/ ngón chân (1 ngó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6"/>
                <w:sz w:val="20"/>
                <w:szCs w:val="20"/>
              </w:rPr>
            </w:pPr>
            <w:r>
              <w:rPr>
                <w:color w:val="000000"/>
                <w:spacing w:val="-6"/>
                <w:sz w:val="20"/>
                <w:szCs w:val="20"/>
              </w:rPr>
              <w:t>Phẫu thuật sửa mỏm cụt ngón tay/ngón chân (1 ngó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52</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979.0571</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viêm xương</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viêm xươ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53</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980.0571</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nạo viêm + lấy xương chết</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nạo viêm + lấy xương chế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54</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pPr>
            <w:r>
              <w:rPr>
                <w:color w:val="000000"/>
                <w:sz w:val="20"/>
                <w:szCs w:val="20"/>
              </w:rPr>
              <w:t>03.3805.0572</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Khâu nối thần kinh</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Khâu nối thần ki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707,0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55</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3806.0572</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Gỡ dính thần kinh</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Gỡ dính thần ki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707,0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56</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966.0572</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nối thần kinh (1 dây)</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nối thần kinh (1 dâ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707,0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57</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7.0221.0574</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4"/>
                <w:sz w:val="20"/>
                <w:szCs w:val="20"/>
              </w:rPr>
            </w:pPr>
            <w:r>
              <w:rPr>
                <w:color w:val="000000"/>
                <w:spacing w:val="-4"/>
                <w:sz w:val="20"/>
                <w:szCs w:val="20"/>
              </w:rPr>
              <w:t>Ghép da tự thân bằng mảnh da tròn nhỏ</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Ghép da tự thân bằng mảnh da tròn nhỏ</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964,4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58</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7.0223.0574</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Ghép da tự thân bằng mảnh da mắt lưới trên người bệnh đái tháo đường</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Ghép da tự thân bằng mảnh da mắt lưới trên người bệnh đái tháo đườ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964,4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59</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962.0574</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vá da diện tích &gt;10 cm²</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vá da diện tích &gt;10 cm²</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964,4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60</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8.0008.0574</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điều trị da đầu đứt rời không sử dụng kỹ thuật vi phẫu</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da đầu đứt rời không sử dụng kỹ thuật vi phẫu [diện tích ≥10 cm2]</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964,4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61</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8.0385.0574</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tạo hình các khuyết da vùng đùi bằng ghép da tự thâ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tạo hình các khuyết da vùng đùi bằng ghép da tự thâ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964,4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62</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8.0387.0574</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tạo hình các khuyết da vùng cẳng bằng ghép da tự thâ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tạo hình các khuyết da vùng cẳng bằng ghép da tự thâ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964,4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63</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3824.0575</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4"/>
                <w:sz w:val="20"/>
                <w:szCs w:val="20"/>
              </w:rPr>
            </w:pPr>
            <w:r>
              <w:rPr>
                <w:color w:val="000000"/>
                <w:spacing w:val="-4"/>
                <w:sz w:val="20"/>
                <w:szCs w:val="20"/>
              </w:rPr>
              <w:t>Vá da dày toàn bộ, diện tích dưới 10 cm²</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Vá da dày toàn bộ, diện tích dưới 10 cm²</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64</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7.0222.0575</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Ghép da tự thân bằng mảnh da dài mỏng trên người bệnh đái tháo đường</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Ghép da tự thân bằng mảnh da dài mỏng trên người bệnh đái tháo đường </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65</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850.0575</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tạo hình điều trị tật dính ngón tay</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4"/>
                <w:sz w:val="20"/>
                <w:szCs w:val="20"/>
              </w:rPr>
            </w:pPr>
            <w:r>
              <w:rPr>
                <w:color w:val="000000"/>
                <w:spacing w:val="4"/>
                <w:sz w:val="20"/>
                <w:szCs w:val="20"/>
              </w:rPr>
              <w:t>Phẫu thuật tạo hình điều trị tật dính ngón tay</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66</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961.0575</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vá da diện tích từ 5-10 cm²</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vá da diện tích từ 5-10 cm²</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7</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008.0575</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da đầu đứt rời không sử dụng kỹ thuật vi phẫu</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da đầu đứt rời không sử dụng kỹ thuật vi phẫu [diện tích ≥10 cm2]</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8</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066.0575</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ẫu thuật ghép da tự thân vùng mi mắt</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ghép da tự thân vùng mi mắ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9</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108.0575</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ẫu thuật giải phóng sẹo chít hẹp lỗ mũi</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giải phóng sẹo chít hẹp lỗ mũ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0</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111.0575</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ái tạo khuyết nhỏ do vết thương môi</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ái tạo khuyết nhỏ do vết thương mô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1</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083.0576</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lọc, khâu vết thương rách da đầu</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lọc, khâu vết thương rách da đầ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149,0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2</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54.0576</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vết thương phần mềm đơn giản/rách da đầu</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vết thương phần mềm đơn giản/rách da đầ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2,149,0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3</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295.0576</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vết thương phần mềm vùng hàm mặt có thiếu hổng tổ chức</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vết thương phần mềm vùng hàm mặt có thiếu hổng tổ chứ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149,0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4</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161.0576</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khâu đơn giản vết thương vùng mặt cổ</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khâu đơn giản vết thương vùng mặt cổ</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149,0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5</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162.0576</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vết thương phần mềm vùng hàm mặt không thiếu hổng tổ chức</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vết thương phần mềm vùng hàm mặt không thiếu hổng tổ chứ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149,0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6</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288.0576</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vết thương dương vật</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vết thương dương vậ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149,0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7</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774.0577</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8</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793.0577</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9</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001.0577</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xử lý vết thương da đầu phức tạp</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xử lý vết thương da đầu phức tạ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807.0577</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hương tích phần mềm các cơ quan vận động</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thương tích phần mềm các cơ quan vận độ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1</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808.0577</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ẫu thuật dập nát phần mềm các cơ quan vận động</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dập nát phần mềm các cơ quan vận độ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2</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10.0861.0577</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ương tích bàn tay phức tạp</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ương tích bàn tay phức tạ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3</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55.0577</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vết thương phần mềm phức tạp</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Phẫu thuật vết thương phần mềm phức tạ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4</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305.0593</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49,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5</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177.0593</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49,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6</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117.0595</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bụng</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bụ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67,5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7</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733.0597</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16,5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8</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306.0597</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16,5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9</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147.0597</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16,5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90</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61.0598</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Cắt u tiểu khung thuộc tử cung, buồng trứng to, dính, cắm sâu trong tiểu khung</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tiểu khung thuộc tử cung, buồng trứng to, dính, cắm sâu trong tiểu khu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932,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91</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263.0624</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9,0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92</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569.0624</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đứt cơ thắt hậu mô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đứt cơ thắt hậu mô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9,0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93</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149.0624</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9,0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94</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18.0625</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tử cung do nạo thủng</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tử cung do nạo thủ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75,9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95</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140.0627</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oét chóp cổ tử cung</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oét chóp cổ tử cu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5,1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96</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698.0628</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khâu phục hồi thành bụng do toác vết mổ</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khâu phục hồi thành bụng do toác vết mổ</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104,3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97</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136.0628</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Làm lại vết mổ thành bụng (bục, tụ máu, nhiễm khuẩn...) sau phẫu thuật sản phụ khoa</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104,3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98</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222.0631</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dụng cụ tử cung trong ổ bụng qua đường rạch nhỏ</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dụng cụ tử cung trong ổ bụng qua đường rạch nhỏ</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55,1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99</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224.0631</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iệt sản nữ qua đường rạch nhỏ</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iệt sản nữ qua đường rạch nhỏ</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2,455,1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00</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240.0631</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Hút thai + triệt sản qua đường rạch nhỏ</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út thai + triệt sản qua đường rạch nhỏ</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55,1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01</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400.0632</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máu tụ tầng sinh mô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máu tụ tầng sinh mô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959,1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02</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571.0632</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đơn giả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đơn giả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959,1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03</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32.0632</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Lấy khối máu tụ âm đạo, tầng sinh mô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khối máu tụ âm đạo, tầng sinh mô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959,1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04</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128.0636</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859,6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05</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129.0636</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buồng tử cung + sinh thiết buồng tử cung</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Nội soi buồng tử cung + sinh thiết buồng tử cu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859,6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06</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130.0636</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Nội soi buồng tử cung + nạo buồng tử cung</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Nội soi buồng tử cung + nạo buồng tử cu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859,6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07</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127.0637</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21,6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08</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13.0649</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ẫu thuật bảo tồn tử cung do vỡ tử cung</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bảo tồn tử cung do vỡ tử cu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13,1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09</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115.0650</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07,8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10</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17.0652</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Phẫu thuật cắt lọc vết mổ, khâu lại tử cung sau mổ lấy thai</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lọc vết mổ, khâu lại tử cung sau mổ lấy tha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76,4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11</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735.0653</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595,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12</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267.0653</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595,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13</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323.0653</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595,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14</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174.0653</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595,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15</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264.0653</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bỏ u xơ vú</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bỏ u xơ vú</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595,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16</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265.0653</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bỏ tuyến vú phụ</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bỏ tuyến vú phụ</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595,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17</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266.0653</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bỏ vú thừa</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bỏ vú thừa</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2,595,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18</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289.0654</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polyp buồng tử cung</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polyp buồng tử cu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29,0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19</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3.0123.0654</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cắt polyp buồng tử cung (đường bụng, đường âm đạo)</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cắt polyp buồng tử cung (đường bụng, đường âm đạo)</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329,0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20</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2.0278.0655</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ắt polyp cổ tử cung</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ắt polyp cổ tử cu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535,6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21</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3.0143.0655</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cắt polyp cổ tử cung</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cắt polyp cổ tử cu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535,6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22</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3.0067.0657</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cắt tử cung đường âm đạo</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cắt tử cung đường âm đạo</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396,6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23</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2252.0662</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cắt vách ngăn âm đạo, mở thông âm đạo</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cắt vách ngăn âm đạo, mở thông âm đạo</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212,3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24</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3595.0662</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ách màng ngăn âm hộ</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ách màng ngăn âm hộ</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212,3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25</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3.0109.0662</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cắt vách ngăn âm đạo, mở thông âm đạo</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cắt vách ngăn âm đạo, mở thông âm đạo</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212,3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26</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2257.0663</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chấn thương tầng sinh mô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chấn thương tầng sinh mô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456,9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27</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3.0116.0663</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chấn thương tầng sinh mô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chấn thương tầng sinh mô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456,9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28</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3.0101.0666</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Crosse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Crosse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670,5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29</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3.0075.0668</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khối viêm dính tiểu khung</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khối viêm dính tiểu khu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782,4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30</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2264.0669</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Làm lại thành âm đạo, tầng sinh mô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Làm lại thành âm đạo, tầng sinh mô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538,8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31</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3.0112.0669</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làm lại tầng sinh môn và cơ vòng do rách phức tạp</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làm lại tầng sinh môn và cơ vòng do rách phức tạ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538,8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32</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3.0008.0670</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211,0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33</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3.0007.0671</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lấy thai lần đầu</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lấy thai lần đầ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773,6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34</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3.0002.0672</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lấy thai lần hai trở lê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lấy thai lần hai trở lê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631,0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35</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3.0003.0674</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lấy thai trên người bệnh có sẹo mổ bụng cũ phức tạp</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lấy thai trên người bệnh có sẹo mổ bụng cũ phức tạp</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193,1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36</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3.0004.0675</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578,9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7</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05.0675</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78,9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8</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103.0677</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efort</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Lefor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95,0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9</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102.0678</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Manchester</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Manchester</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04,0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40</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71.0679</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mở bụng bóc u xơ tử cung</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mở bụng bóc u xơ tử cu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72,9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41</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291.0681</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36,4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42</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68.0681</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bụng cắt tử cung hoàn toà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bụng cắt tử cung hoàn toà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36,4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43</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69.0681</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cả khối</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cả khố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36,4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44</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70.0681</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bụng cắt tử cung bán phầ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mở bụng cắt tử cung bán phầ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36,4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45</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729.0683</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46</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730.0683</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47</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731.0683</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48</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732.0683</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2,651,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49</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391.0683</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0</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280.0683</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1</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12.0281.0683</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2</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283.0683</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3</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284.0683</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4</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72.0683</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2,651,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5</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92.0683</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hửa ngoài tử cung không có choáng</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ửa ngoài tử cung không có choá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356</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03.2248.0685</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Phẫu thuật mở bụng thăm dò, xử trí bệnh lý phụ khoa</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pacing w:val="-4"/>
                <w:sz w:val="20"/>
                <w:szCs w:val="20"/>
              </w:rPr>
            </w:pPr>
            <w:r>
              <w:rPr>
                <w:color w:val="000000"/>
                <w:spacing w:val="-4"/>
                <w:sz w:val="20"/>
                <w:szCs w:val="20"/>
              </w:rPr>
              <w:t>Phẫu thuật mở bụng thăm dò, xử trí bệnh lý phụ khoa</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2,478,5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357</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13.0132.0685</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Phẫu thuật mở bụng thăm dò, xử trí bệnh lý phụ khoa</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pacing w:val="-4"/>
                <w:sz w:val="20"/>
                <w:szCs w:val="20"/>
              </w:rPr>
            </w:pPr>
            <w:r>
              <w:rPr>
                <w:color w:val="000000"/>
                <w:spacing w:val="-4"/>
                <w:sz w:val="20"/>
                <w:szCs w:val="20"/>
              </w:rPr>
              <w:t>Phẫu thuật mở bụng thăm dò, xử trí bệnh lý phụ khoa</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2,478,5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 xml:space="preserve">Chưa bao gồm thuốc và oxy </w:t>
            </w:r>
          </w:p>
        </w:tc>
      </w:tr>
      <w:tr>
        <w:trPr>
          <w:trHeight w:val="428"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358</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pPr>
            <w:r>
              <w:rPr>
                <w:color w:val="000000"/>
                <w:sz w:val="20"/>
                <w:szCs w:val="20"/>
              </w:rPr>
              <w:t>03.3328.0686</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Phẫu thuật viêm phúc mạc ruột thừa</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Phẫu thuật viêm phúc mạc ruột thừa</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3,888,6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 xml:space="preserve">Chưa bao gồm thuốc và oxy </w:t>
            </w:r>
          </w:p>
        </w:tc>
      </w:tr>
      <w:tr>
        <w:trPr>
          <w:trHeight w:val="535"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359</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03.3386.0686</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pacing w:val="-10"/>
                <w:sz w:val="20"/>
                <w:szCs w:val="20"/>
              </w:rPr>
            </w:pPr>
            <w:r>
              <w:rPr>
                <w:color w:val="000000"/>
                <w:spacing w:val="-10"/>
                <w:sz w:val="20"/>
                <w:szCs w:val="20"/>
              </w:rPr>
              <w:t>Phẫu thuật điều trị viêm phúc mạc tiên phát</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pacing w:val="-4"/>
                <w:sz w:val="20"/>
                <w:szCs w:val="20"/>
              </w:rPr>
            </w:pPr>
            <w:r>
              <w:rPr>
                <w:color w:val="000000"/>
                <w:spacing w:val="-4"/>
                <w:sz w:val="20"/>
                <w:szCs w:val="20"/>
              </w:rPr>
              <w:t>Phẫu thuật điều trị viêm phúc mạc tiên phá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3,888,6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pPr>
            <w:r>
              <w:rPr>
                <w:color w:val="000000"/>
                <w:sz w:val="20"/>
                <w:szCs w:val="20"/>
              </w:rPr>
              <w:t>360</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13.0074.0686</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Phẫu thuật mở bụng xử trí viêm phúc mạc tiểu khung, viêm phần phụ, ứ mủ vòi trứng</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pacing w:val="4"/>
                <w:sz w:val="20"/>
                <w:szCs w:val="20"/>
              </w:rPr>
            </w:pPr>
            <w:r>
              <w:rPr>
                <w:color w:val="000000"/>
                <w:spacing w:val="4"/>
                <w:sz w:val="20"/>
                <w:szCs w:val="20"/>
              </w:rPr>
              <w:t>Phẫu thuật mở bụng xử trí viêm phúc mạc tiểu khung, viêm phần phụ, ứ mủ vòi trứ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3,888,6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361</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13.0121.0688</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Phẫu thuật nội soi buồng tử cung cắt nhân xơ tử cung dưới niêm mạc</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Phẫu thuật nội soi buồng tử cung cắt nhân xơ tử cung dưới niêm mạ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5,155,2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362</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13.0122.0688</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Phẫu thuật nội soi buồng tử cung cắt polyp buồng tử cung</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Phẫu thuật nội soi buồng tử cung cắt polyp buồng tử cu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5,155,2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363</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13.0124.0688</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Phẫu thuật nội soi buồng tử cung tách dính buồng tử cung</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Phẫu thuật nội soi buồng tử cung tách dính buồng tử cu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5,155,2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364</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13.0125.0688</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Phẫu thuật nội soi buồng tử cung cắt vách ngăn tử cung</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Phẫu thuật nội soi buồng tử cung cắt vách ngăn tử cu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5,155,2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365</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13.0126.0688</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Phẫu thuật nội soi buồng tử cung lấy dị vật buồng tử cung</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pacing w:val="6"/>
                <w:sz w:val="20"/>
                <w:szCs w:val="20"/>
              </w:rPr>
            </w:pPr>
            <w:r>
              <w:rPr>
                <w:color w:val="000000"/>
                <w:spacing w:val="6"/>
                <w:sz w:val="20"/>
                <w:szCs w:val="20"/>
              </w:rPr>
              <w:t>Phẫu thuật nội soi buồng tử cung lấy dị vật buồng tử cu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5,155,2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366</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13.0012.0708</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Phẫu thuật thắt động mạch tử cung trong cấp cứu sản phụ khoa</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Phẫu thuật thắt động mạch tử cung trong cấp cứu sản phụ khoa</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2,751,2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367</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10.0305.0710</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Phẫu thuật treo thậ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Phẫu thuật treo thậ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2,433,2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368</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15.0090.0956</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Phẫu thuật mở cạnh mũi</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Phẫu thuật mở cạnh mũ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3,634,3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369</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15.0292.0957</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Phẫu thuật nang rò giáp lưỡi</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Phẫu thuật nang rò giáp lưỡ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pPr>
            <w:r>
              <w:rPr>
                <w:color w:val="000000"/>
                <w:sz w:val="20"/>
                <w:szCs w:val="20"/>
              </w:rPr>
              <w:t>2,910,4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370</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15.0064.0960</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Phẫu thuật nội soi thắt/đốt động mạch bướm khẩu cái</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Phẫu thuật nội soi thắt/đốt động mạch bướm khẩu cá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2,033,9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 xml:space="preserve">Chưa bao gồm mũi Hummer và tay cắt,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371</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15.0097.0960</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Phẫu thuật nội soi cầm máu mũi</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Phẫu thuật nội soi cầm máu mũ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2,033,9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 xml:space="preserve">Chưa bao gồm mũi Hummer và tay cắt,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372</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15.0035.0971</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Phẫu thuật vá nhĩ bằng nội soi</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Phẫu thuật vá nhĩ bằng nội soi</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2,976,8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 xml:space="preserve">Đã bao gồm chi phí mũi khoan. 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373</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pPr>
            <w:r>
              <w:rPr>
                <w:color w:val="000000"/>
                <w:sz w:val="20"/>
                <w:szCs w:val="20"/>
              </w:rPr>
              <w:t>15.0036.0971</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Phẫu thuật tạo hình màng nhĩ</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Phẫu thuật tạo hình màng nhĩ</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2,976,8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 xml:space="preserve">Đã bao gồm chi phí mũi khoan. 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374</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15.0048.0971</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Đặt ống thông khí màng nhĩ</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Đặt ống thông khí màng nhĩ</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2,976,8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 xml:space="preserve">Đã bao gồm chi phí mũi khoan. 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375</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15.0049.0971</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Phẫu thuật nội soi đặt ống thông khí màng nhĩ</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Phẫu thuật nội soi đặt ống thông khí màng nhĩ</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2,976,8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 xml:space="preserve">Đã bao gồm chi phí mũi khoan. 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376</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03.2104.0997</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Vá nhĩ đơn thuầ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Vá nhĩ đơn thuầ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3,204,2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 xml:space="preserve">Đã bao gồm chi phí mũi khoan. 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377</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15.0034.0997</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Vá nhĩ đơn thuầ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Vá nhĩ đơn thuầ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3,204,2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 xml:space="preserve">Đã bao gồm chi phí mũi khoan. 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378</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28.0352.1091</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Rút nẹp vít và các dụng cụ khác sau phẫu thuật</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pacing w:val="4"/>
                <w:sz w:val="20"/>
                <w:szCs w:val="20"/>
              </w:rPr>
            </w:pPr>
            <w:r>
              <w:rPr>
                <w:color w:val="000000"/>
                <w:spacing w:val="4"/>
                <w:sz w:val="20"/>
                <w:szCs w:val="20"/>
              </w:rPr>
              <w:t>Rút nẹp vít và các dụng cụ khác sau phẫu thuậ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2,423,3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379</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04.0035.1114</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Phẫu thuật chỉnh hình cắt bỏ sẹo xấu do lao hạch cổ</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Phẫu thuật chỉnh hình cắt bỏ sẹo xấu do lao hạch cổ</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2,389,9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380</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04.0036.1114</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Phẫu thuật chỉnh hình cắt bỏ sẹo xấu do lao thành ngực</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Phẫu thuật chỉnh hình cắt bỏ sẹo xấu do lao thành ngực</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2,389,9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381</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04.0037.1114</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Phẫu thuật chỉnh hình cắt bỏ sẹo xấu do lao các khớp ngoại biê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Phẫu thuật chỉnh hình cắt bỏ sẹo xấu do lao các khớp ngoại biê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2,389,9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 xml:space="preserve">Chưa bao gồm thuốc và oxy </w:t>
            </w:r>
          </w:p>
        </w:tc>
      </w:tr>
      <w:tr>
        <w:trPr>
          <w:trHeight w:val="517"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382</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11.0103.1114</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Cắt sẹo khâu kí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Cắt sẹo khâu kín</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2,389,9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383</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11.0056.1119</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Ghép da đồng loại dưới 10% diện tích cơ thể</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pacing w:val="4"/>
                <w:sz w:val="20"/>
                <w:szCs w:val="20"/>
              </w:rPr>
            </w:pPr>
            <w:r>
              <w:rPr>
                <w:color w:val="000000"/>
                <w:spacing w:val="4"/>
                <w:sz w:val="20"/>
                <w:szCs w:val="20"/>
              </w:rPr>
              <w:t>Ghép da đồng loại dưới 10% diện tích cơ thể</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1,311,1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384</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11.0075.1143</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Phẫu thuật khoan đục xương, lấy bỏ xương chết trong điều trị bỏng sâu</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Phẫu thuật khoan đục xương, lấy bỏ xương chết trong điều trị bỏng sâu</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2,850,0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385</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07.0219.1144</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pacing w:val="6"/>
                <w:sz w:val="20"/>
                <w:szCs w:val="20"/>
              </w:rPr>
            </w:pPr>
            <w:r>
              <w:rPr>
                <w:color w:val="000000"/>
                <w:spacing w:val="6"/>
                <w:sz w:val="20"/>
                <w:szCs w:val="20"/>
              </w:rPr>
              <w:t>Nạo xương viêm trên người bệnh đái tháo đường</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pacing w:val="12"/>
                <w:sz w:val="20"/>
                <w:szCs w:val="20"/>
              </w:rPr>
            </w:pPr>
            <w:r>
              <w:rPr>
                <w:color w:val="000000"/>
                <w:spacing w:val="12"/>
                <w:sz w:val="20"/>
                <w:szCs w:val="20"/>
              </w:rPr>
              <w:t>Nạo xương viêm trên người bệnh đái tháo đườ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2,092,8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386</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07.0220.1144</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Tháo khớp ngón chân trên người bệnh đái tháo đường</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Tháo khớp ngón chân trên người bệnh đái tháo đườ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2,092,8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 xml:space="preserve">Chưa bao gồm thuốc và oxy </w:t>
            </w:r>
          </w:p>
        </w:tc>
      </w:tr>
      <w:tr>
        <w:trPr>
          <w:trHeight w:val="461"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387</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11.0159.1144</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pacing w:val="-6"/>
                <w:sz w:val="20"/>
                <w:szCs w:val="20"/>
              </w:rPr>
            </w:pPr>
            <w:r>
              <w:rPr>
                <w:color w:val="000000"/>
                <w:spacing w:val="-6"/>
                <w:sz w:val="20"/>
                <w:szCs w:val="20"/>
              </w:rPr>
              <w:t>Cắt lọc hoại tử ổ loét vết thương mạn tính</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Cắt lọc hoại tử ổ loét vết thương mạn tính</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center"/>
              <w:rPr>
                <w:color w:val="000000"/>
                <w:sz w:val="20"/>
                <w:szCs w:val="20"/>
              </w:rPr>
            </w:pPr>
            <w:r>
              <w:rPr>
                <w:color w:val="000000"/>
                <w:sz w:val="20"/>
                <w:szCs w:val="20"/>
              </w:rPr>
              <w:t>2,092,8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60" w:after="60"/>
              <w:jc w:val="both"/>
              <w:rPr>
                <w:color w:val="000000"/>
                <w:sz w:val="20"/>
                <w:szCs w:val="20"/>
              </w:rPr>
            </w:pPr>
            <w:r>
              <w:rPr>
                <w:color w:val="000000"/>
                <w:sz w:val="20"/>
                <w:szCs w:val="20"/>
              </w:rPr>
              <w:t xml:space="preserve">Chưa bao gồm thuốc và oxy </w:t>
            </w:r>
          </w:p>
        </w:tc>
      </w:tr>
      <w:tr>
        <w:trPr>
          <w:trHeight w:val="397"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b/>
                <w:b/>
                <w:bCs/>
                <w:color w:val="000000"/>
                <w:sz w:val="20"/>
                <w:szCs w:val="20"/>
              </w:rPr>
            </w:pPr>
            <w:r>
              <w:rPr>
                <w:b/>
                <w:bCs/>
                <w:color w:val="000000"/>
                <w:sz w:val="20"/>
                <w:szCs w:val="20"/>
              </w:rPr>
              <w:t>B</w:t>
            </w:r>
          </w:p>
        </w:tc>
        <w:tc>
          <w:tcPr>
            <w:tcW w:w="13091" w:type="dxa"/>
            <w:gridSpan w:val="5"/>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rFonts w:cs="Times New Roman Bold" w:ascii="Times New Roman Bold" w:hAnsi="Times New Roman Bold"/>
                <w:b/>
                <w:bCs/>
                <w:color w:val="000000"/>
                <w:spacing w:val="-8"/>
                <w:sz w:val="20"/>
                <w:szCs w:val="20"/>
              </w:rPr>
              <w:t>Dịch vụ khám bệnh</w:t>
            </w:r>
            <w:r>
              <w:rPr>
                <w:b/>
                <w:bCs/>
                <w:color w:val="000000"/>
                <w:sz w:val="20"/>
                <w:szCs w:val="20"/>
              </w:rPr>
              <w:t xml:space="preserve"> chữa bệnh không thuộc danh mục do quỹ bảo hiểm y tế thanh toán mà không phải là dịch </w:t>
            </w:r>
            <w:r>
              <w:rPr>
                <w:rFonts w:cs="Times New Roman Bold" w:ascii="Times New Roman Bold" w:hAnsi="Times New Roman Bold"/>
                <w:b/>
                <w:bCs/>
                <w:color w:val="000000"/>
                <w:spacing w:val="-8"/>
                <w:sz w:val="20"/>
                <w:szCs w:val="20"/>
              </w:rPr>
              <w:t>vụ khám bệnh chữa</w:t>
            </w:r>
            <w:r>
              <w:rPr>
                <w:b/>
                <w:bCs/>
                <w:color w:val="000000"/>
                <w:sz w:val="20"/>
                <w:szCs w:val="20"/>
              </w:rPr>
              <w:t xml:space="preserve"> bệnh theo yêu cầu</w:t>
            </w:r>
          </w:p>
        </w:tc>
      </w:tr>
      <w:tr>
        <w:trPr>
          <w:trHeight w:val="402" w:hRule="atLeast"/>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b/>
                <w:b/>
                <w:bCs/>
                <w:color w:val="000000"/>
                <w:sz w:val="20"/>
                <w:szCs w:val="20"/>
              </w:rPr>
            </w:pPr>
            <w:r>
              <w:rPr>
                <w:b/>
                <w:bCs/>
                <w:color w:val="000000"/>
                <w:sz w:val="20"/>
                <w:szCs w:val="20"/>
              </w:rPr>
              <w:t>I</w:t>
            </w:r>
          </w:p>
        </w:tc>
        <w:tc>
          <w:tcPr>
            <w:tcW w:w="4831"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rFonts w:cs="Times New Roman Bold" w:ascii="Times New Roman Bold" w:hAnsi="Times New Roman Bold"/>
                <w:b/>
                <w:bCs/>
                <w:color w:val="000000"/>
                <w:spacing w:val="-8"/>
                <w:sz w:val="20"/>
                <w:szCs w:val="20"/>
              </w:rPr>
              <w:t>Dịch vụ khám bệnh</w:t>
            </w:r>
            <w:r>
              <w:rPr>
                <w:b/>
                <w:bCs/>
                <w:color w:val="000000"/>
                <w:sz w:val="20"/>
                <w:szCs w:val="20"/>
              </w:rPr>
              <w:t xml:space="preserve"> và hội chẩn</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rPr>
                <w:b/>
                <w:b/>
                <w:bCs/>
                <w:color w:val="000000"/>
                <w:sz w:val="20"/>
                <w:szCs w:val="20"/>
              </w:rPr>
            </w:pPr>
            <w:r>
              <w:rPr>
                <w:b/>
                <w:bCs/>
                <w:color w:val="000000"/>
                <w:sz w:val="20"/>
                <w:szCs w:val="20"/>
              </w:rPr>
              <w:t> </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rPr>
                <w:b/>
                <w:b/>
                <w:bCs/>
                <w:color w:val="000000"/>
                <w:sz w:val="20"/>
                <w:szCs w:val="20"/>
              </w:rPr>
            </w:pPr>
            <w:r>
              <w:rPr>
                <w:b/>
                <w:bCs/>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rPr>
                <w:color w:val="000000"/>
                <w:sz w:val="20"/>
                <w:szCs w:val="20"/>
              </w:rPr>
            </w:pPr>
            <w:r>
              <w:rPr>
                <w:color w:val="000000"/>
                <w:sz w:val="20"/>
                <w:szCs w:val="20"/>
              </w:rPr>
              <w:t> </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rPr>
                <w:b/>
                <w:b/>
                <w:bCs/>
                <w:color w:val="000000"/>
                <w:sz w:val="20"/>
                <w:szCs w:val="20"/>
              </w:rPr>
            </w:pPr>
            <w:r>
              <w:rPr>
                <w:b/>
                <w:bCs/>
                <w:color w:val="000000"/>
                <w:sz w:val="20"/>
                <w:szCs w:val="20"/>
              </w:rPr>
              <w:t> </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ám cấp giấy chứng thương, giám định y khoa (không kể xét nghiệm, X-qua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0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rPr>
                <w:b/>
                <w:b/>
                <w:bCs/>
                <w:color w:val="000000"/>
                <w:sz w:val="20"/>
                <w:szCs w:val="20"/>
              </w:rPr>
            </w:pPr>
            <w:r>
              <w:rPr>
                <w:b/>
                <w:bCs/>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rPr>
                <w:color w:val="000000"/>
                <w:sz w:val="20"/>
                <w:szCs w:val="20"/>
              </w:rPr>
            </w:pPr>
            <w:r>
              <w:rPr>
                <w:color w:val="000000"/>
                <w:sz w:val="20"/>
                <w:szCs w:val="20"/>
              </w:rPr>
              <w:t> </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rPr>
                <w:b/>
                <w:b/>
                <w:bCs/>
                <w:color w:val="000000"/>
                <w:sz w:val="20"/>
                <w:szCs w:val="20"/>
              </w:rPr>
            </w:pPr>
            <w:r>
              <w:rPr>
                <w:b/>
                <w:bCs/>
                <w:color w:val="000000"/>
                <w:sz w:val="20"/>
                <w:szCs w:val="20"/>
              </w:rPr>
              <w:t> </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ám sức khỏe toàn diện lao động, lái xe, khám sức khỏe định kỳ (không kể xét nghiệm, X-qua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0,0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rPr>
                <w:b/>
                <w:b/>
                <w:bCs/>
                <w:color w:val="000000"/>
                <w:sz w:val="20"/>
                <w:szCs w:val="20"/>
              </w:rPr>
            </w:pPr>
            <w:r>
              <w:rPr>
                <w:b/>
                <w:bCs/>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b/>
                <w:b/>
                <w:bCs/>
                <w:color w:val="000000"/>
                <w:sz w:val="20"/>
                <w:szCs w:val="20"/>
              </w:rPr>
            </w:pPr>
            <w:r>
              <w:rPr>
                <w:b/>
                <w:bCs/>
                <w:color w:val="000000"/>
                <w:sz w:val="20"/>
                <w:szCs w:val="20"/>
              </w:rPr>
              <w:t>II</w:t>
            </w:r>
          </w:p>
        </w:tc>
        <w:tc>
          <w:tcPr>
            <w:tcW w:w="4831"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rPr>
                <w:b/>
                <w:b/>
                <w:bCs/>
                <w:color w:val="000000"/>
                <w:sz w:val="20"/>
                <w:szCs w:val="20"/>
              </w:rPr>
            </w:pPr>
            <w:r>
              <w:rPr>
                <w:b/>
                <w:bCs/>
                <w:color w:val="000000"/>
                <w:sz w:val="20"/>
                <w:szCs w:val="20"/>
              </w:rPr>
              <w:t>Dịch vụ kỹ thuật và xét nghiệm</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rPr>
                <w:b/>
                <w:b/>
                <w:bCs/>
                <w:color w:val="000000"/>
                <w:sz w:val="20"/>
                <w:szCs w:val="20"/>
              </w:rPr>
            </w:pPr>
            <w:r>
              <w:rPr>
                <w:b/>
                <w:bCs/>
                <w:color w:val="000000"/>
                <w:sz w:val="20"/>
                <w:szCs w:val="20"/>
              </w:rPr>
              <w:t> </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rPr>
                <w:b/>
                <w:b/>
                <w:bCs/>
                <w:color w:val="000000"/>
                <w:sz w:val="20"/>
                <w:szCs w:val="20"/>
              </w:rPr>
            </w:pPr>
            <w:r>
              <w:rPr>
                <w:b/>
                <w:bCs/>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ặt và tháo dụng cụ tử cung</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sz w:val="20"/>
                <w:szCs w:val="20"/>
              </w:rPr>
            </w:pPr>
            <w:r>
              <w:rPr>
                <w:sz w:val="20"/>
                <w:szCs w:val="20"/>
              </w:rPr>
              <w:t>Đặt và tháo dụng cụ tử cung</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52,5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tắc tia sữa bằng máy hút</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sz w:val="20"/>
                <w:szCs w:val="20"/>
              </w:rPr>
            </w:pPr>
            <w:r>
              <w:rPr>
                <w:sz w:val="20"/>
                <w:szCs w:val="20"/>
              </w:rPr>
              <w:t>Điều trị tắc tia sữa bằng máy hút</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0,2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w:t>
            </w:r>
          </w:p>
        </w:tc>
        <w:tc>
          <w:tcPr>
            <w:tcW w:w="1652"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w:t>
            </w:r>
          </w:p>
        </w:tc>
        <w:tc>
          <w:tcPr>
            <w:tcW w:w="317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riệt sản nam (bằng dao hoặc không bằng dao)</w:t>
            </w:r>
          </w:p>
        </w:tc>
        <w:tc>
          <w:tcPr>
            <w:tcW w:w="3401"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sz w:val="20"/>
                <w:szCs w:val="20"/>
              </w:rPr>
            </w:pPr>
            <w:r>
              <w:rPr>
                <w:sz w:val="20"/>
                <w:szCs w:val="20"/>
              </w:rPr>
              <w:t>Triệt sản nam (bằng dao hoặc không bằng dao)</w:t>
            </w:r>
          </w:p>
        </w:tc>
        <w:tc>
          <w:tcPr>
            <w:tcW w:w="1290"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11,400</w:t>
            </w:r>
          </w:p>
        </w:tc>
        <w:tc>
          <w:tcPr>
            <w:tcW w:w="356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bl>
    <w:p>
      <w:pPr>
        <w:pStyle w:val="Normal"/>
        <w:spacing w:lineRule="exact" w:line="280"/>
        <w:jc w:val="center"/>
        <w:rPr>
          <w:b/>
          <w:b/>
          <w:bCs/>
          <w:sz w:val="20"/>
          <w:szCs w:val="20"/>
        </w:rPr>
      </w:pPr>
      <w:r>
        <w:br w:type="page"/>
      </w:r>
      <w:bookmarkStart w:id="14" w:name="RANGE!A1%3AF3505"/>
      <w:bookmarkEnd w:id="14"/>
      <w:r>
        <w:rPr>
          <w:b/>
          <w:bCs/>
          <w:sz w:val="20"/>
          <w:szCs w:val="20"/>
        </w:rPr>
        <w:t>Phụ lục số 18</w:t>
      </w:r>
    </w:p>
    <w:p>
      <w:pPr>
        <w:pStyle w:val="Normal"/>
        <w:spacing w:lineRule="exact" w:line="280"/>
        <w:jc w:val="center"/>
        <w:rPr>
          <w:b/>
          <w:b/>
          <w:bCs/>
          <w:sz w:val="20"/>
          <w:szCs w:val="20"/>
        </w:rPr>
      </w:pPr>
      <w:bookmarkStart w:id="15" w:name="RANGE!A1%3AF3505"/>
      <w:bookmarkEnd w:id="15"/>
      <w:r>
        <w:rPr>
          <w:b/>
          <w:bCs/>
          <w:sz w:val="20"/>
          <w:szCs w:val="20"/>
        </w:rPr>
        <w:t>GIÁ DỊCH VỤ KHÁM BỆNH, CHỮA BỆNH ĐỐI VỚI BỆNH VIỆN ĐA KHOA HUYỆN HOÀI ĐỨC</w:t>
      </w:r>
    </w:p>
    <w:p>
      <w:pPr>
        <w:pStyle w:val="Normal"/>
        <w:spacing w:lineRule="exact" w:line="280"/>
        <w:jc w:val="center"/>
        <w:rPr>
          <w:sz w:val="20"/>
          <w:szCs w:val="20"/>
        </w:rPr>
      </w:pPr>
      <w:r>
        <w:rPr>
          <w:i/>
          <w:iCs/>
          <w:sz w:val="20"/>
          <w:szCs w:val="20"/>
        </w:rPr>
        <w:t>(Ban hành kèm theo Nghị quyết số 45/2024/NQ-HĐND ngày 10 tháng 12 năm 2024 của Hội đồng nhân dân thành phố Hà Nội)</w:t>
      </w:r>
    </w:p>
    <w:p>
      <w:pPr>
        <w:pStyle w:val="Normal"/>
        <w:spacing w:lineRule="exact" w:line="280"/>
        <w:jc w:val="center"/>
        <w:rPr>
          <w:i/>
          <w:i/>
          <w:iCs/>
          <w:sz w:val="20"/>
          <w:szCs w:val="20"/>
        </w:rPr>
      </w:pPr>
      <w:r>
        <w:rPr>
          <w:i/>
          <w:iCs/>
          <w:sz w:val="20"/>
          <w:szCs w:val="20"/>
        </w:rPr>
      </w:r>
    </w:p>
    <w:p>
      <w:pPr>
        <w:pStyle w:val="Normal"/>
        <w:spacing w:lineRule="exact" w:line="280" w:before="0" w:after="120"/>
        <w:jc w:val="right"/>
        <w:rPr/>
      </w:pPr>
      <w:r>
        <w:rPr/>
        <w:t>Đơn vị tính: đồng</w:t>
      </w:r>
    </w:p>
    <w:tbl>
      <w:tblPr>
        <w:tblW w:w="13746" w:type="dxa"/>
        <w:jc w:val="left"/>
        <w:tblInd w:w="-33" w:type="dxa"/>
        <w:tblLayout w:type="fixed"/>
        <w:tblCellMar>
          <w:top w:w="0" w:type="dxa"/>
          <w:left w:w="108" w:type="dxa"/>
          <w:bottom w:w="0" w:type="dxa"/>
          <w:right w:w="108" w:type="dxa"/>
        </w:tblCellMar>
      </w:tblPr>
      <w:tblGrid>
        <w:gridCol w:w="658"/>
        <w:gridCol w:w="1652"/>
        <w:gridCol w:w="3178"/>
        <w:gridCol w:w="3400"/>
        <w:gridCol w:w="1290"/>
        <w:gridCol w:w="3568"/>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STT</w:t>
            </w:r>
          </w:p>
        </w:tc>
        <w:tc>
          <w:tcPr>
            <w:tcW w:w="1652" w:type="dxa"/>
            <w:tcBorders>
              <w:top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b/>
                <w:b/>
                <w:bCs/>
                <w:color w:val="000000"/>
                <w:sz w:val="20"/>
                <w:szCs w:val="20"/>
              </w:rPr>
            </w:pPr>
            <w:r>
              <w:rPr>
                <w:b/>
                <w:bCs/>
                <w:color w:val="000000"/>
                <w:sz w:val="20"/>
                <w:szCs w:val="20"/>
              </w:rPr>
              <w:t>Mã tương đương</w:t>
            </w:r>
          </w:p>
        </w:tc>
        <w:tc>
          <w:tcPr>
            <w:tcW w:w="317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kỹ thuật theo</w:t>
            </w:r>
          </w:p>
          <w:p>
            <w:pPr>
              <w:pStyle w:val="Normal"/>
              <w:spacing w:lineRule="exact" w:line="240" w:before="40" w:after="40"/>
              <w:jc w:val="center"/>
              <w:rPr>
                <w:b/>
                <w:b/>
                <w:bCs/>
                <w:color w:val="000000"/>
                <w:sz w:val="20"/>
                <w:szCs w:val="20"/>
              </w:rPr>
            </w:pPr>
            <w:r>
              <w:rPr>
                <w:b/>
                <w:bCs/>
                <w:color w:val="000000"/>
                <w:sz w:val="20"/>
                <w:szCs w:val="20"/>
              </w:rPr>
              <w:t>Thông tư 23/2024/TT-BYT</w:t>
            </w:r>
          </w:p>
        </w:tc>
        <w:tc>
          <w:tcPr>
            <w:tcW w:w="3400"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phê duyệt giá</w:t>
            </w:r>
          </w:p>
        </w:tc>
        <w:tc>
          <w:tcPr>
            <w:tcW w:w="1290"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ức giá</w:t>
            </w:r>
          </w:p>
        </w:tc>
        <w:tc>
          <w:tcPr>
            <w:tcW w:w="356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Ghi chú</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A</w:t>
            </w:r>
          </w:p>
        </w:tc>
        <w:tc>
          <w:tcPr>
            <w:tcW w:w="13088" w:type="dxa"/>
            <w:gridSpan w:val="5"/>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bệnh chữa bệnh thuộc danh mục do quỹ bảo hiểm y tế thanh toán; Dịch vụ khám bệnh chữa bệnh </w:t>
            </w:r>
            <w:r>
              <w:rPr>
                <w:rFonts w:cs="Times New Roman Bold" w:ascii="Times New Roman Bold" w:hAnsi="Times New Roman Bold"/>
                <w:b/>
                <w:bCs/>
                <w:color w:val="000000"/>
                <w:spacing w:val="-6"/>
                <w:sz w:val="20"/>
                <w:szCs w:val="20"/>
              </w:rPr>
              <w:t>do ngân sách nhà</w:t>
            </w:r>
            <w:r>
              <w:rPr>
                <w:b/>
                <w:bCs/>
                <w:color w:val="000000"/>
                <w:sz w:val="20"/>
                <w:szCs w:val="20"/>
              </w:rPr>
              <w:t xml:space="preserve"> nước thanh toán</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w:t>
            </w:r>
          </w:p>
        </w:tc>
        <w:tc>
          <w:tcPr>
            <w:tcW w:w="4830" w:type="dxa"/>
            <w:gridSpan w:val="2"/>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w:t>
            </w:r>
            <w:r>
              <w:rPr>
                <w:rFonts w:cs="Times New Roman Bold" w:ascii="Times New Roman Bold" w:hAnsi="Times New Roman Bold"/>
                <w:b/>
                <w:bCs/>
                <w:color w:val="000000"/>
                <w:spacing w:val="-8"/>
                <w:sz w:val="20"/>
                <w:szCs w:val="20"/>
              </w:rPr>
              <w:t>bệnh và hội chẩn</w:t>
            </w:r>
          </w:p>
        </w:tc>
        <w:tc>
          <w:tcPr>
            <w:tcW w:w="3400" w:type="dxa"/>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w:t>
            </w:r>
          </w:p>
        </w:tc>
        <w:tc>
          <w:tcPr>
            <w:tcW w:w="1290"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8"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Giá Khám bệ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ội chẩn để xác định ca bệnh khó (chuyên gia/ca; Chỉ áp dụng đối với trường hợp mời chuyên gia đơn vị khác đến hội chẩn tại cơ sở khám, chữa bệ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w:t>
            </w:r>
          </w:p>
        </w:tc>
        <w:tc>
          <w:tcPr>
            <w:tcW w:w="4830"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ngày giường bệnh</w:t>
            </w:r>
          </w:p>
        </w:tc>
        <w:tc>
          <w:tcPr>
            <w:tcW w:w="3400" w:type="dxa"/>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w:t>
            </w:r>
          </w:p>
        </w:tc>
        <w:tc>
          <w:tcPr>
            <w:tcW w:w="1290"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8"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gày điều trị Hồi sức tích cực (ICU)/ ghép tạng/ghép tủy /ghép tế bào gố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ày giường bệnh Hồi sức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3</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Ngày giường bệnh Nội khoa:</w:t>
            </w:r>
          </w:p>
        </w:tc>
        <w:tc>
          <w:tcPr>
            <w:tcW w:w="1290"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oại 1: Các khoa: Truyền nhiễm, Hô hấp, Huyết học, Ung thư, Tim mạch, Tâm thần, Thần kinh, Lão, Nhi, Tiêu hoá, Thận học; Nội tiết; Dị ứng (đối với bệnh nhân dị ứng thuốc nặng: Stevens Jonhson/ Lyell)</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oại 2: Các Khoa: Cơ-Xương-Khớp, Da liễu, Dị ứng, Tai-Mũi-Họng, Mắt, Răng Hàm Mặt, Ngoại, Phụ -Sản không mổ; YHDT/ PHCN cho nhóm người bệnh tổn thương tủy sống, tai biến mạch máu não, chấn thương sọ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oại 3: Các khoa: YHDT, Phục hồi chức nă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4</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Ngày giường bệnh ngoại khoa, bỏng; </w:t>
            </w:r>
          </w:p>
        </w:tc>
        <w:tc>
          <w:tcPr>
            <w:tcW w:w="1290"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oại 1 : Sau các phẫu thuật loại đặc biệt; Bỏng độ 3-4 trên 70% diện tích cơ thể</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oại 2 : Sau các phẫu thuật loại 1; Bỏng độ 3-4 từ 25 -70% diện tích cơ thể</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oại 3 : Sau các phẫu thuật loại 2; Bỏng độ 2 trên 30% diện tích cơ thể, Bỏng độ 3-4 dưới 25% diện tích cơ thể</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oại 4 : Sau các phẫu thuật loại 3; Bỏng độ 1, độ 2 dưới 30% diện tích cơ thể</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5</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Ngày giường điều trị ban ngày</w:t>
            </w:r>
          </w:p>
        </w:tc>
        <w:tc>
          <w:tcPr>
            <w:tcW w:w="129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ợc tính bằng 0,3 lần giá ngày giường của các khoa và loại phòng tương ứng</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I</w:t>
            </w:r>
          </w:p>
        </w:tc>
        <w:tc>
          <w:tcPr>
            <w:tcW w:w="4830"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kỹ thuật và xét nghiệm</w:t>
            </w:r>
          </w:p>
        </w:tc>
        <w:tc>
          <w:tcPr>
            <w:tcW w:w="3400" w:type="dxa"/>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w:t>
            </w:r>
          </w:p>
        </w:tc>
        <w:tc>
          <w:tcPr>
            <w:tcW w:w="1290"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8"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03.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ấp cứu tại giường bệ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ấp cứu tại giường bệ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21.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động mạch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động mạch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20.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tĩnh mạch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tĩnh mạch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9.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tại giường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tại giường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73.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khớp (một vị trí)</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khớp (một vị trí)</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3.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4.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74.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một vị trí)</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một vị trí)</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69.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ngoài tim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ngoài tim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3.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khối u phổi ngoại v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khối u phổi ngoại v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2.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tuyến nước bọ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tuyến nước bọ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3.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ơ phần mềm vùng cổ mặ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ơ phần mềm vùng cổ mặ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9.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ương v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ương v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4.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ạch vùng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ạch vùng cổ</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6.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êu âm hệ tiết niệu (thận, tuyến thượng thận, bàng quang, tiền liệt tuyế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hệ tiết niệu (thận, tuyến thượng thận, bàng quang, tiền liệt tuyế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3.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khớp (gối, háng, khuỷu, cổ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Siêu âm khớp (gối, háng, khuỷu, cổ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1.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5.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gan mật, tụy, lách, thận,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gan mật, tụy, lách, thận, bàng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9.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ống tiêu hóa (dạ dày, ruột non, đại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ống tiêu hóa (dạ dày, ruột non, đại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4.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da, tổ chức dưới da,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da, tổ chức dưới da, c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7.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qua thó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qua thó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0.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thai (thai, nhau thai, nước 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thai, nhau thai, nước ố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6.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cu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cuố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4.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đ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5.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giữ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giữ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2.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ành ngực (cơ, phần mềm thành ng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ành ngực (cơ, phần mềm thành ng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7.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nh hoàn hai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Siêu âm tinh hoàn hai b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0.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8.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phần phụ</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phần phụ</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1.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gi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gi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4.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vú hai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vú hai b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7.00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tiền liệt tuyến qua trực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ền liệt tuyến qua trực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1.00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âm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19.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cấp cứu tại gi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cấp cứu tại gi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18.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2.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3.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9.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43.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41.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820.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tại gi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tại gi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8.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oppler động mạch cảnh, doppler xuyên sọ</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oppler động mạch cảnh, doppler xuyên sọ</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4.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h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hậ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7.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5.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ĩnh mạch ch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ĩnh mạch chi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3.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ổ bụng (động mạch chủ, mạc treo tràng trên, thân t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ổ bụng (động mạch chủ, mạc treo tràng trên, thân t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2.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m, van ti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m, van t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9.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ĩnh mạch chậu, chủ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êu âm doppler tĩnh mạch chậu, chủ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3.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doppler tử cung, buồng trứng qua đường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buồng trứng qua đường âm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0151.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116.000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4D</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4D</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6,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trong trường hợp chỉ định để thực hiện các phẫu thuật hoặc can thiệp tim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3.000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3D/4D ti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3D/4D t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6,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trong trường hợp chỉ định để thực hiện các phẫu thuật hoặc can thiệp tim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2.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londea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londeau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9.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hụp X-quang cột sống cổ chếch hai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cổ chếch hai bên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5.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thắt lưng De Sèz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thắt lưng De Sèze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3.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đỉnh phổi ưỡn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4.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àm chếch một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àm chếch một bên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3.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irtz</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ụp X-quang Hirtz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0.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5.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0.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thái dương hà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thái dương hàm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1.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khớp vai nghiêng hoặc chếch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8.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9.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mặt thấp hoặc mặt cao</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mặt thấp hoặc mặt cao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5.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0.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ngực thẳng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2.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ụp X-quang răng cánh cắn (Bite wi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răng cánh cắn (Bite wing)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8.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chulle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chuller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 xml:space="preserve">72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8.0067.0010</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sọ thẳng/nghiêng</w:t>
            </w:r>
          </w:p>
        </w:tc>
        <w:tc>
          <w:tcPr>
            <w:tcW w:w="3400"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sọ thẳng/nghiêng [≤ 24x30 cm, 1 tư thế]</w:t>
            </w:r>
          </w:p>
        </w:tc>
        <w:tc>
          <w:tcPr>
            <w:tcW w:w="1290"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 xml:space="preserve">73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8.0070.0010</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sọ tiếp tuyến</w:t>
            </w:r>
          </w:p>
        </w:tc>
        <w:tc>
          <w:tcPr>
            <w:tcW w:w="3400" w:type="dxa"/>
            <w:tcBorders>
              <w:bottom w:val="single" w:sz="4" w:space="0" w:color="000000"/>
              <w:right w:val="single" w:sz="4" w:space="0" w:color="000000"/>
            </w:tcBorders>
            <w:vAlign w:val="center"/>
          </w:tcPr>
          <w:p>
            <w:pPr>
              <w:pStyle w:val="Normal"/>
              <w:spacing w:lineRule="exact" w:line="244" w:before="40" w:after="40"/>
              <w:jc w:val="both"/>
              <w:rPr>
                <w:color w:val="000000"/>
                <w:spacing w:val="-6"/>
                <w:sz w:val="20"/>
                <w:szCs w:val="20"/>
              </w:rPr>
            </w:pPr>
            <w:r>
              <w:rPr>
                <w:color w:val="000000"/>
                <w:spacing w:val="-6"/>
                <w:sz w:val="20"/>
                <w:szCs w:val="20"/>
              </w:rPr>
              <w:t>Chụp X-quang sọ tiếp tuyến [≤ 24x30 cm, 1 tư thế]</w:t>
            </w:r>
          </w:p>
        </w:tc>
        <w:tc>
          <w:tcPr>
            <w:tcW w:w="1290"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 xml:space="preserve">74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8.0102.0010</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xương bả vai thẳng nghiêng</w:t>
            </w:r>
          </w:p>
        </w:tc>
        <w:tc>
          <w:tcPr>
            <w:tcW w:w="3400" w:type="dxa"/>
            <w:tcBorders>
              <w:bottom w:val="single" w:sz="4" w:space="0" w:color="000000"/>
              <w:right w:val="single" w:sz="4" w:space="0" w:color="000000"/>
            </w:tcBorders>
            <w:vAlign w:val="center"/>
          </w:tcPr>
          <w:p>
            <w:pPr>
              <w:pStyle w:val="Normal"/>
              <w:spacing w:lineRule="exact" w:line="244" w:before="40" w:after="40"/>
              <w:jc w:val="both"/>
              <w:rPr/>
            </w:pPr>
            <w:r>
              <w:rPr>
                <w:color w:val="000000"/>
                <w:sz w:val="20"/>
                <w:szCs w:val="20"/>
              </w:rPr>
              <w:t>Chụp X-quang xương bả vai thẳng nghiêng [≤ 24x30 cm, 1 tư thế]</w:t>
            </w:r>
          </w:p>
        </w:tc>
        <w:tc>
          <w:tcPr>
            <w:tcW w:w="1290"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 xml:space="preserve">75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8.0108.0010</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xương bàn ngón tay thẳng, nghiêng hoặc chếch</w:t>
            </w:r>
          </w:p>
        </w:tc>
        <w:tc>
          <w:tcPr>
            <w:tcW w:w="3400" w:type="dxa"/>
            <w:tcBorders>
              <w:bottom w:val="single" w:sz="4" w:space="0" w:color="000000"/>
              <w:right w:val="single" w:sz="4" w:space="0" w:color="000000"/>
            </w:tcBorders>
            <w:vAlign w:val="center"/>
          </w:tcPr>
          <w:p>
            <w:pPr>
              <w:pStyle w:val="Normal"/>
              <w:spacing w:lineRule="exact" w:line="244" w:before="40" w:after="40"/>
              <w:jc w:val="both"/>
              <w:rPr>
                <w:color w:val="000000"/>
                <w:spacing w:val="-4"/>
                <w:sz w:val="20"/>
                <w:szCs w:val="20"/>
              </w:rPr>
            </w:pPr>
            <w:r>
              <w:rPr>
                <w:color w:val="000000"/>
                <w:spacing w:val="-4"/>
                <w:sz w:val="20"/>
                <w:szCs w:val="20"/>
              </w:rPr>
              <w:t>Chụp X-quang xương bàn ngón tay thẳng, nghiêng hoặc chếch [≤ 24x30 cm, 1 tư thế]</w:t>
            </w:r>
          </w:p>
        </w:tc>
        <w:tc>
          <w:tcPr>
            <w:tcW w:w="1290"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 xml:space="preserve">76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8.0075.0010</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xương chính mũi nghiêng hoặc tiếp tuyến</w:t>
            </w:r>
          </w:p>
        </w:tc>
        <w:tc>
          <w:tcPr>
            <w:tcW w:w="3400"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xương chính mũi nghiêng hoặc tiếp tuyến [≤ 24x30 cm, 1 tư thế]</w:t>
            </w:r>
          </w:p>
        </w:tc>
        <w:tc>
          <w:tcPr>
            <w:tcW w:w="1290"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 xml:space="preserve">77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8.0099.0010</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xương đòn thẳng hoặc chếch</w:t>
            </w:r>
          </w:p>
        </w:tc>
        <w:tc>
          <w:tcPr>
            <w:tcW w:w="3400"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xương đòn thẳng hoặc chếch [≤ 24x30 cm, 1 tư thế]</w:t>
            </w:r>
          </w:p>
        </w:tc>
        <w:tc>
          <w:tcPr>
            <w:tcW w:w="1290"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 xml:space="preserve">78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8.0096.0011</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cột sống cùng cụt thẳng nghiêng</w:t>
            </w:r>
          </w:p>
        </w:tc>
        <w:tc>
          <w:tcPr>
            <w:tcW w:w="3400"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cột sống cùng cụt thẳng nghiêng [≤ 24x30 cm, 2 tư thế]</w:t>
            </w:r>
          </w:p>
        </w:tc>
        <w:tc>
          <w:tcPr>
            <w:tcW w:w="1290"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 xml:space="preserve">79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8.0090.0011</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cột sống ngực thẳng nghiêng hoặc chếch</w:t>
            </w:r>
          </w:p>
        </w:tc>
        <w:tc>
          <w:tcPr>
            <w:tcW w:w="3400" w:type="dxa"/>
            <w:tcBorders>
              <w:bottom w:val="single" w:sz="4" w:space="0" w:color="000000"/>
              <w:right w:val="single" w:sz="4" w:space="0" w:color="000000"/>
            </w:tcBorders>
            <w:vAlign w:val="center"/>
          </w:tcPr>
          <w:p>
            <w:pPr>
              <w:pStyle w:val="Normal"/>
              <w:spacing w:lineRule="exact" w:line="244" w:before="40" w:after="40"/>
              <w:jc w:val="both"/>
              <w:rPr>
                <w:color w:val="000000"/>
                <w:spacing w:val="-8"/>
                <w:sz w:val="20"/>
                <w:szCs w:val="20"/>
              </w:rPr>
            </w:pPr>
            <w:r>
              <w:rPr>
                <w:color w:val="000000"/>
                <w:spacing w:val="-8"/>
                <w:sz w:val="20"/>
                <w:szCs w:val="20"/>
              </w:rPr>
              <w:t>Chụp X-quang cột sống ngực thẳng nghiêng hoặc chếch [≤ 24x30 cm, 2 tư thế]</w:t>
            </w:r>
          </w:p>
        </w:tc>
        <w:tc>
          <w:tcPr>
            <w:tcW w:w="1290"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 xml:space="preserve">80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8.0092.0011</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cột sống thắt lưng chếch hai bên</w:t>
            </w:r>
          </w:p>
        </w:tc>
        <w:tc>
          <w:tcPr>
            <w:tcW w:w="3400"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cột sống thắt lưng chếch hai bên [≤ 24x30 cm, 2 tư thế]</w:t>
            </w:r>
          </w:p>
        </w:tc>
        <w:tc>
          <w:tcPr>
            <w:tcW w:w="1290"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 xml:space="preserve">81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8.0094.0011</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cột sống thắt lưng động, gập ưỡn</w:t>
            </w:r>
          </w:p>
        </w:tc>
        <w:tc>
          <w:tcPr>
            <w:tcW w:w="3400"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cột sống thắt lưng động, gập ưỡn [≤ 24x30 cm, 2 tư thế]</w:t>
            </w:r>
          </w:p>
        </w:tc>
        <w:tc>
          <w:tcPr>
            <w:tcW w:w="1290"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 xml:space="preserve">82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8.0093.0011</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cột sống thắt lưng L5-S1 thẳng nghiêng</w:t>
            </w:r>
          </w:p>
        </w:tc>
        <w:tc>
          <w:tcPr>
            <w:tcW w:w="3400" w:type="dxa"/>
            <w:tcBorders>
              <w:bottom w:val="single" w:sz="4" w:space="0" w:color="000000"/>
              <w:right w:val="single" w:sz="4" w:space="0" w:color="000000"/>
            </w:tcBorders>
            <w:vAlign w:val="center"/>
          </w:tcPr>
          <w:p>
            <w:pPr>
              <w:pStyle w:val="Normal"/>
              <w:spacing w:lineRule="exact" w:line="244" w:before="40" w:after="40"/>
              <w:jc w:val="both"/>
              <w:rPr>
                <w:color w:val="000000"/>
                <w:spacing w:val="-4"/>
                <w:sz w:val="20"/>
                <w:szCs w:val="20"/>
              </w:rPr>
            </w:pPr>
            <w:r>
              <w:rPr>
                <w:color w:val="000000"/>
                <w:spacing w:val="-4"/>
                <w:sz w:val="20"/>
                <w:szCs w:val="20"/>
              </w:rPr>
              <w:t>Chụp X-quang cột sống thắt lưng L5-S1 thẳng nghiêng [≤ 24x30 cm, 2 tư thế]</w:t>
            </w:r>
          </w:p>
        </w:tc>
        <w:tc>
          <w:tcPr>
            <w:tcW w:w="1290"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pPr>
            <w:r>
              <w:rPr>
                <w:color w:val="000000"/>
                <w:sz w:val="20"/>
                <w:szCs w:val="20"/>
              </w:rPr>
              <w:t xml:space="preserve">83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8.0091.0011</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cột sống thắt lưng thẳng nghiêng</w:t>
            </w:r>
          </w:p>
        </w:tc>
        <w:tc>
          <w:tcPr>
            <w:tcW w:w="3400"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cột sống thắt lưng thẳng nghiêng [≤ 24x30 cm, 2 tư thế]</w:t>
            </w:r>
          </w:p>
        </w:tc>
        <w:tc>
          <w:tcPr>
            <w:tcW w:w="1290"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 xml:space="preserve">84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8.0071.0011</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hốc mắt thẳng nghiêng</w:t>
            </w:r>
          </w:p>
        </w:tc>
        <w:tc>
          <w:tcPr>
            <w:tcW w:w="3400"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hốc mắt thẳng nghiêng [≤ 24x30 cm, 2 tư thế]</w:t>
            </w:r>
          </w:p>
        </w:tc>
        <w:tc>
          <w:tcPr>
            <w:tcW w:w="1290"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 xml:space="preserve">85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8.0112.0011</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khớp gối thẳng, nghiêng hoặc chếch</w:t>
            </w:r>
          </w:p>
        </w:tc>
        <w:tc>
          <w:tcPr>
            <w:tcW w:w="3400"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khớp gối thẳng, nghiêng hoặc chếch [≤ 24x30 cm, 2 tư thế]</w:t>
            </w:r>
          </w:p>
        </w:tc>
        <w:tc>
          <w:tcPr>
            <w:tcW w:w="1290"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 xml:space="preserve">86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8.0104.0011</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khớp khuỷu thẳng, nghiêng hoặc chếch</w:t>
            </w:r>
          </w:p>
        </w:tc>
        <w:tc>
          <w:tcPr>
            <w:tcW w:w="3400" w:type="dxa"/>
            <w:tcBorders>
              <w:bottom w:val="single" w:sz="4" w:space="0" w:color="000000"/>
              <w:right w:val="single" w:sz="4" w:space="0" w:color="000000"/>
            </w:tcBorders>
            <w:vAlign w:val="center"/>
          </w:tcPr>
          <w:p>
            <w:pPr>
              <w:pStyle w:val="Normal"/>
              <w:spacing w:lineRule="exact" w:line="244" w:before="40" w:after="40"/>
              <w:jc w:val="both"/>
              <w:rPr>
                <w:color w:val="000000"/>
                <w:spacing w:val="-8"/>
                <w:sz w:val="20"/>
                <w:szCs w:val="20"/>
              </w:rPr>
            </w:pPr>
            <w:r>
              <w:rPr>
                <w:color w:val="000000"/>
                <w:spacing w:val="-8"/>
                <w:sz w:val="20"/>
                <w:szCs w:val="20"/>
              </w:rPr>
              <w:t>Chụp X-quang khớp khuỷu thẳng, nghiêng hoặc chếch [≤ 24x30 cm, 2 tư thế]</w:t>
            </w:r>
          </w:p>
        </w:tc>
        <w:tc>
          <w:tcPr>
            <w:tcW w:w="1290"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 xml:space="preserve">Áp dụng cho 01 vị trí </w:t>
            </w:r>
          </w:p>
        </w:tc>
      </w:tr>
      <w:tr>
        <w:trPr>
          <w:trHeight w:val="70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 xml:space="preserve">87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8.0122.0011</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khớp ức đòn thẳng chếch</w:t>
            </w:r>
          </w:p>
        </w:tc>
        <w:tc>
          <w:tcPr>
            <w:tcW w:w="3400"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khớp ức đòn thẳng chếch [≤ 24x30 cm, 2 tư thế]</w:t>
            </w:r>
          </w:p>
        </w:tc>
        <w:tc>
          <w:tcPr>
            <w:tcW w:w="1290"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 xml:space="preserve">88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8.0068.0011</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mặt thẳng nghiêng</w:t>
            </w:r>
          </w:p>
        </w:tc>
        <w:tc>
          <w:tcPr>
            <w:tcW w:w="3400"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mặt thẳng nghiêng [≤ 24x30 cm, 2 tư thế]</w:t>
            </w:r>
          </w:p>
        </w:tc>
        <w:tc>
          <w:tcPr>
            <w:tcW w:w="1290"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 xml:space="preserve">89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8.0116.0011</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xương bàn, ngón chân thẳng, nghiêng hoặc chếch</w:t>
            </w:r>
          </w:p>
        </w:tc>
        <w:tc>
          <w:tcPr>
            <w:tcW w:w="3400" w:type="dxa"/>
            <w:tcBorders>
              <w:bottom w:val="single" w:sz="4" w:space="0" w:color="000000"/>
              <w:right w:val="single" w:sz="4" w:space="0" w:color="000000"/>
            </w:tcBorders>
            <w:vAlign w:val="center"/>
          </w:tcPr>
          <w:p>
            <w:pPr>
              <w:pStyle w:val="Normal"/>
              <w:spacing w:lineRule="exact" w:line="244" w:before="40" w:after="40"/>
              <w:jc w:val="both"/>
              <w:rPr>
                <w:color w:val="000000"/>
                <w:spacing w:val="-4"/>
                <w:sz w:val="20"/>
                <w:szCs w:val="20"/>
              </w:rPr>
            </w:pPr>
            <w:r>
              <w:rPr>
                <w:color w:val="000000"/>
                <w:spacing w:val="-4"/>
                <w:sz w:val="20"/>
                <w:szCs w:val="20"/>
              </w:rPr>
              <w:t>Chụp X-quang xương bàn, ngón chân thẳng, nghiêng hoặc chếch [≤ 24x30 cm, 2 tư thế]</w:t>
            </w:r>
          </w:p>
        </w:tc>
        <w:tc>
          <w:tcPr>
            <w:tcW w:w="1290"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 xml:space="preserve">90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8.0114.0011</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xương cẳng chân thẳng nghiêng</w:t>
            </w:r>
          </w:p>
        </w:tc>
        <w:tc>
          <w:tcPr>
            <w:tcW w:w="3400" w:type="dxa"/>
            <w:tcBorders>
              <w:bottom w:val="single" w:sz="4" w:space="0" w:color="000000"/>
              <w:right w:val="single" w:sz="4" w:space="0" w:color="000000"/>
            </w:tcBorders>
            <w:vAlign w:val="center"/>
          </w:tcPr>
          <w:p>
            <w:pPr>
              <w:pStyle w:val="Normal"/>
              <w:spacing w:lineRule="exact" w:line="244" w:before="40" w:after="40"/>
              <w:jc w:val="both"/>
              <w:rPr/>
            </w:pPr>
            <w:r>
              <w:rPr>
                <w:color w:val="000000"/>
                <w:sz w:val="20"/>
                <w:szCs w:val="20"/>
              </w:rPr>
              <w:t>Chụp X-quang xương cẳng chân thẳng nghiêng [≤ 24x30 cm, 2 tư thế]</w:t>
            </w:r>
          </w:p>
        </w:tc>
        <w:tc>
          <w:tcPr>
            <w:tcW w:w="1290"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 xml:space="preserve">91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pPr>
            <w:r>
              <w:rPr>
                <w:color w:val="000000"/>
                <w:sz w:val="20"/>
                <w:szCs w:val="20"/>
              </w:rPr>
              <w:t>18.0106.0011</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xương cẳng tay thẳng nghiêng</w:t>
            </w:r>
          </w:p>
        </w:tc>
        <w:tc>
          <w:tcPr>
            <w:tcW w:w="3400"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xương cẳng tay thẳng nghiêng [≤ 24x30 cm, 2 tư thế]</w:t>
            </w:r>
          </w:p>
        </w:tc>
        <w:tc>
          <w:tcPr>
            <w:tcW w:w="1290"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 xml:space="preserve">92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8.0103.0011</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xương cánh tay thẳng nghiêng</w:t>
            </w:r>
          </w:p>
        </w:tc>
        <w:tc>
          <w:tcPr>
            <w:tcW w:w="3400"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xương cánh tay thẳng nghiêng [≤ 24x30 cm, 2 tư thế]</w:t>
            </w:r>
          </w:p>
        </w:tc>
        <w:tc>
          <w:tcPr>
            <w:tcW w:w="1290"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 xml:space="preserve">93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8.0115.0011</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xương cổ chân thẳng, nghiêng hoặc chếch</w:t>
            </w:r>
          </w:p>
        </w:tc>
        <w:tc>
          <w:tcPr>
            <w:tcW w:w="3400" w:type="dxa"/>
            <w:tcBorders>
              <w:bottom w:val="single" w:sz="4" w:space="0" w:color="000000"/>
              <w:right w:val="single" w:sz="4" w:space="0" w:color="000000"/>
            </w:tcBorders>
            <w:vAlign w:val="center"/>
          </w:tcPr>
          <w:p>
            <w:pPr>
              <w:pStyle w:val="Normal"/>
              <w:spacing w:lineRule="exact" w:line="244" w:before="40" w:after="40"/>
              <w:jc w:val="both"/>
              <w:rPr>
                <w:color w:val="000000"/>
                <w:spacing w:val="-8"/>
                <w:sz w:val="20"/>
                <w:szCs w:val="20"/>
              </w:rPr>
            </w:pPr>
            <w:r>
              <w:rPr>
                <w:color w:val="000000"/>
                <w:spacing w:val="-8"/>
                <w:sz w:val="20"/>
                <w:szCs w:val="20"/>
              </w:rPr>
              <w:t>Chụp X-quang xương cổ chân thẳng, nghiêng hoặc chếch [≤ 24x30 cm, 2 tư thế]</w:t>
            </w:r>
          </w:p>
        </w:tc>
        <w:tc>
          <w:tcPr>
            <w:tcW w:w="1290"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 xml:space="preserve">94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8.0107.0011</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xương cổ tay thẳng, nghiêng hoặc chếch</w:t>
            </w:r>
          </w:p>
        </w:tc>
        <w:tc>
          <w:tcPr>
            <w:tcW w:w="3400" w:type="dxa"/>
            <w:tcBorders>
              <w:bottom w:val="single" w:sz="4" w:space="0" w:color="000000"/>
              <w:right w:val="single" w:sz="4" w:space="0" w:color="000000"/>
            </w:tcBorders>
            <w:vAlign w:val="center"/>
          </w:tcPr>
          <w:p>
            <w:pPr>
              <w:pStyle w:val="Normal"/>
              <w:spacing w:lineRule="exact" w:line="244" w:before="40" w:after="40"/>
              <w:jc w:val="both"/>
              <w:rPr>
                <w:color w:val="000000"/>
                <w:spacing w:val="-8"/>
                <w:sz w:val="20"/>
                <w:szCs w:val="20"/>
              </w:rPr>
            </w:pPr>
            <w:r>
              <w:rPr>
                <w:color w:val="000000"/>
                <w:spacing w:val="-8"/>
                <w:sz w:val="20"/>
                <w:szCs w:val="20"/>
              </w:rPr>
              <w:t>Chụp X-quang xương cổ tay thẳng, nghiêng hoặc chếch [≤ 24x30 cm, 2 tư thế]</w:t>
            </w:r>
          </w:p>
        </w:tc>
        <w:tc>
          <w:tcPr>
            <w:tcW w:w="1290"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 xml:space="preserve">95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8.0111.0011</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xương đùi thẳng nghiêng</w:t>
            </w:r>
          </w:p>
        </w:tc>
        <w:tc>
          <w:tcPr>
            <w:tcW w:w="3400"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xương đùi thẳng nghiêng [≤ 24x30 cm, 2 tư thế]</w:t>
            </w:r>
          </w:p>
        </w:tc>
        <w:tc>
          <w:tcPr>
            <w:tcW w:w="1290" w:type="dxa"/>
            <w:tcBorders>
              <w:bottom w:val="single" w:sz="4" w:space="0" w:color="000000"/>
              <w:right w:val="single" w:sz="4" w:space="0" w:color="000000"/>
            </w:tcBorders>
            <w:vAlign w:val="center"/>
          </w:tcPr>
          <w:p>
            <w:pPr>
              <w:pStyle w:val="Normal"/>
              <w:spacing w:lineRule="exact" w:line="244" w:before="40" w:after="40"/>
              <w:jc w:val="center"/>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4" w:before="40" w:after="40"/>
              <w:jc w:val="both"/>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 xml:space="preserve">96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8.0117.0011</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xương gót thẳng nghiêng</w:t>
            </w:r>
          </w:p>
        </w:tc>
        <w:tc>
          <w:tcPr>
            <w:tcW w:w="3400"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xương gót thẳng nghiêng [≤ 24x30 cm, 2 tư thế]</w:t>
            </w:r>
          </w:p>
        </w:tc>
        <w:tc>
          <w:tcPr>
            <w:tcW w:w="1290"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 xml:space="preserve">97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8.0121.0011</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xương ức thẳng, nghiêng</w:t>
            </w:r>
          </w:p>
        </w:tc>
        <w:tc>
          <w:tcPr>
            <w:tcW w:w="3400"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xương ức thẳng, nghiêng [≤ 24x30 cm, 2 tư thế]</w:t>
            </w:r>
          </w:p>
        </w:tc>
        <w:tc>
          <w:tcPr>
            <w:tcW w:w="1290"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bụng không chuẩn bị thẳng hoặc nghiêng [&gt;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5.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thắt lưng De Sèz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thắt lưng De Sèze [ &gt;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3.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Chụp X-quang đỉnh phổi ưỡn [&gt;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0.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 [&gt;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9.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khớp háng thẳng hai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khớp háng thẳng hai bên [&gt;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5.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 [&gt;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1.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khớp vai nghiêng hoặc chếch [&gt;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 &gt;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8.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 [ &gt;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0.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 [ &gt;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ngực thẳng [ &gt;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9.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 [&gt;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bụng không chuẩn bị thẳng hoặc nghiêng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6.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cột sống ngực thẳng nghiêng hoặc chếch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3.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thắt lưng L5-S1 thẳng nghiêng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rHeight w:val="67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1.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2.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 [ &gt;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rHeight w:val="68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4.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khớp khuỷu thẳng, nghiêng hoặc chếch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2.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rHeight w:val="26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Chụp X-quang khớp vai thẳng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8.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2"/>
                <w:sz w:val="20"/>
                <w:szCs w:val="20"/>
              </w:rPr>
              <w:t>Chụp X-quang ngực thẳng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8.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oàn bộ chi dưới th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oàn bộ chi dưới thẳng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 xml:space="preserve">126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8.0102.0013</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xương bả vai thẳng nghiêng</w:t>
            </w:r>
          </w:p>
        </w:tc>
        <w:tc>
          <w:tcPr>
            <w:tcW w:w="3400"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xương bả vai thẳng nghiêng [&gt; 24x30 cm, 2 tư thế]</w:t>
            </w:r>
          </w:p>
        </w:tc>
        <w:tc>
          <w:tcPr>
            <w:tcW w:w="1290"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 xml:space="preserve">127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8.0108.0013</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xương bàn ngón tay thẳng, nghiêng hoặc chếch</w:t>
            </w:r>
          </w:p>
        </w:tc>
        <w:tc>
          <w:tcPr>
            <w:tcW w:w="3400" w:type="dxa"/>
            <w:tcBorders>
              <w:bottom w:val="single" w:sz="4" w:space="0" w:color="000000"/>
              <w:right w:val="single" w:sz="4" w:space="0" w:color="000000"/>
            </w:tcBorders>
            <w:vAlign w:val="center"/>
          </w:tcPr>
          <w:p>
            <w:pPr>
              <w:pStyle w:val="Normal"/>
              <w:spacing w:lineRule="exact" w:line="244" w:before="40" w:after="40"/>
              <w:jc w:val="both"/>
              <w:rPr>
                <w:color w:val="000000"/>
                <w:spacing w:val="-4"/>
                <w:sz w:val="20"/>
                <w:szCs w:val="20"/>
              </w:rPr>
            </w:pPr>
            <w:r>
              <w:rPr>
                <w:color w:val="000000"/>
                <w:spacing w:val="-4"/>
                <w:sz w:val="20"/>
                <w:szCs w:val="20"/>
              </w:rPr>
              <w:t>Chụp X-quang xương bàn ngón tay thẳng, nghiêng hoặc chếch [&gt; 24x30 cm, 2 tư thế]</w:t>
            </w:r>
          </w:p>
        </w:tc>
        <w:tc>
          <w:tcPr>
            <w:tcW w:w="1290"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 xml:space="preserve">128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8.0116.0013</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xương bàn, ngón chân thẳng, nghiêng hoặc chếch</w:t>
            </w:r>
          </w:p>
        </w:tc>
        <w:tc>
          <w:tcPr>
            <w:tcW w:w="3400" w:type="dxa"/>
            <w:tcBorders>
              <w:bottom w:val="single" w:sz="4" w:space="0" w:color="000000"/>
              <w:right w:val="single" w:sz="4" w:space="0" w:color="000000"/>
            </w:tcBorders>
            <w:vAlign w:val="center"/>
          </w:tcPr>
          <w:p>
            <w:pPr>
              <w:pStyle w:val="Normal"/>
              <w:spacing w:lineRule="exact" w:line="244" w:before="40" w:after="40"/>
              <w:jc w:val="both"/>
              <w:rPr>
                <w:color w:val="000000"/>
                <w:spacing w:val="-4"/>
                <w:sz w:val="20"/>
                <w:szCs w:val="20"/>
              </w:rPr>
            </w:pPr>
            <w:r>
              <w:rPr>
                <w:color w:val="000000"/>
                <w:spacing w:val="-4"/>
                <w:sz w:val="20"/>
                <w:szCs w:val="20"/>
              </w:rPr>
              <w:t>Chụp X-quang xương bàn, ngón chân thẳng, nghiêng hoặc chếch [&gt; 24x30 cm, 2 tư thế]</w:t>
            </w:r>
          </w:p>
        </w:tc>
        <w:tc>
          <w:tcPr>
            <w:tcW w:w="1290"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 xml:space="preserve">129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8.0114.0013</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xương cẳng chân thẳng nghiêng</w:t>
            </w:r>
          </w:p>
        </w:tc>
        <w:tc>
          <w:tcPr>
            <w:tcW w:w="3400" w:type="dxa"/>
            <w:tcBorders>
              <w:bottom w:val="single" w:sz="4" w:space="0" w:color="000000"/>
              <w:right w:val="single" w:sz="4" w:space="0" w:color="000000"/>
            </w:tcBorders>
            <w:vAlign w:val="center"/>
          </w:tcPr>
          <w:p>
            <w:pPr>
              <w:pStyle w:val="Normal"/>
              <w:spacing w:lineRule="exact" w:line="244" w:before="40" w:after="40"/>
              <w:jc w:val="both"/>
              <w:rPr/>
            </w:pPr>
            <w:r>
              <w:rPr>
                <w:color w:val="000000"/>
                <w:sz w:val="20"/>
                <w:szCs w:val="20"/>
              </w:rPr>
              <w:t>Chụp X-quang xương cẳng chân thẳng nghiêng [&gt; 24x30 cm, 2 tư thế]</w:t>
            </w:r>
          </w:p>
        </w:tc>
        <w:tc>
          <w:tcPr>
            <w:tcW w:w="1290"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 xml:space="preserve">130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8.0106.0013</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xương cẳng tay thẳng nghiêng</w:t>
            </w:r>
          </w:p>
        </w:tc>
        <w:tc>
          <w:tcPr>
            <w:tcW w:w="3400"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xương cẳng tay thẳng nghiêng [&gt; 24x30 cm, 2 tư thế]</w:t>
            </w:r>
          </w:p>
        </w:tc>
        <w:tc>
          <w:tcPr>
            <w:tcW w:w="1290" w:type="dxa"/>
            <w:tcBorders>
              <w:bottom w:val="single" w:sz="4" w:space="0" w:color="000000"/>
              <w:right w:val="single" w:sz="4" w:space="0" w:color="000000"/>
            </w:tcBorders>
            <w:vAlign w:val="center"/>
          </w:tcPr>
          <w:p>
            <w:pPr>
              <w:pStyle w:val="Normal"/>
              <w:spacing w:lineRule="exact" w:line="244" w:before="40" w:after="40"/>
              <w:jc w:val="center"/>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 xml:space="preserve">131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8.0103.0013</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xương cánh tay thẳng nghiêng</w:t>
            </w:r>
          </w:p>
        </w:tc>
        <w:tc>
          <w:tcPr>
            <w:tcW w:w="3400"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xương cánh tay thẳng nghiêng [&gt; 24x30 cm, 2 tư thế]</w:t>
            </w:r>
          </w:p>
        </w:tc>
        <w:tc>
          <w:tcPr>
            <w:tcW w:w="1290"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 xml:space="preserve">132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8.0115.0013</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xương cổ chân thẳng, nghiêng hoặc chếch</w:t>
            </w:r>
          </w:p>
        </w:tc>
        <w:tc>
          <w:tcPr>
            <w:tcW w:w="3400" w:type="dxa"/>
            <w:tcBorders>
              <w:bottom w:val="single" w:sz="4" w:space="0" w:color="000000"/>
              <w:right w:val="single" w:sz="4" w:space="0" w:color="000000"/>
            </w:tcBorders>
            <w:vAlign w:val="center"/>
          </w:tcPr>
          <w:p>
            <w:pPr>
              <w:pStyle w:val="Normal"/>
              <w:spacing w:lineRule="exact" w:line="244" w:before="40" w:after="40"/>
              <w:jc w:val="both"/>
              <w:rPr>
                <w:color w:val="000000"/>
                <w:spacing w:val="-8"/>
                <w:sz w:val="20"/>
                <w:szCs w:val="20"/>
              </w:rPr>
            </w:pPr>
            <w:r>
              <w:rPr>
                <w:color w:val="000000"/>
                <w:spacing w:val="-8"/>
                <w:sz w:val="20"/>
                <w:szCs w:val="20"/>
              </w:rPr>
              <w:t>Chụp X-quang xương cổ chân thẳng, nghiêng hoặc chếch [&gt; 24x30 cm, 2 tư thế]</w:t>
            </w:r>
          </w:p>
        </w:tc>
        <w:tc>
          <w:tcPr>
            <w:tcW w:w="1290" w:type="dxa"/>
            <w:tcBorders>
              <w:bottom w:val="single" w:sz="4" w:space="0" w:color="000000"/>
              <w:right w:val="single" w:sz="4" w:space="0" w:color="000000"/>
            </w:tcBorders>
            <w:vAlign w:val="center"/>
          </w:tcPr>
          <w:p>
            <w:pPr>
              <w:pStyle w:val="Normal"/>
              <w:spacing w:lineRule="exact" w:line="244" w:before="40" w:after="40"/>
              <w:jc w:val="center"/>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 xml:space="preserve">133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8.0107.0013</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xương cổ tay thẳng, nghiêng hoặc chếch</w:t>
            </w:r>
          </w:p>
        </w:tc>
        <w:tc>
          <w:tcPr>
            <w:tcW w:w="3400" w:type="dxa"/>
            <w:tcBorders>
              <w:bottom w:val="single" w:sz="4" w:space="0" w:color="000000"/>
              <w:right w:val="single" w:sz="4" w:space="0" w:color="000000"/>
            </w:tcBorders>
            <w:vAlign w:val="center"/>
          </w:tcPr>
          <w:p>
            <w:pPr>
              <w:pStyle w:val="Normal"/>
              <w:spacing w:lineRule="exact" w:line="244" w:before="40" w:after="40"/>
              <w:jc w:val="both"/>
              <w:rPr>
                <w:color w:val="000000"/>
                <w:spacing w:val="-8"/>
                <w:sz w:val="20"/>
                <w:szCs w:val="20"/>
              </w:rPr>
            </w:pPr>
            <w:r>
              <w:rPr>
                <w:color w:val="000000"/>
                <w:spacing w:val="-8"/>
                <w:sz w:val="20"/>
                <w:szCs w:val="20"/>
              </w:rPr>
              <w:t>Chụp X-quang xương cổ tay thẳng, nghiêng hoặc chếch [&gt; 24x30 cm, 2 tư thế]</w:t>
            </w:r>
          </w:p>
        </w:tc>
        <w:tc>
          <w:tcPr>
            <w:tcW w:w="1290" w:type="dxa"/>
            <w:tcBorders>
              <w:bottom w:val="single" w:sz="4" w:space="0" w:color="000000"/>
              <w:right w:val="single" w:sz="4" w:space="0" w:color="000000"/>
            </w:tcBorders>
            <w:vAlign w:val="center"/>
          </w:tcPr>
          <w:p>
            <w:pPr>
              <w:pStyle w:val="Normal"/>
              <w:spacing w:lineRule="exact" w:line="244" w:before="40" w:after="40"/>
              <w:jc w:val="center"/>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 xml:space="preserve">134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8.0111.0013</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xương đùi thẳng nghiêng</w:t>
            </w:r>
          </w:p>
        </w:tc>
        <w:tc>
          <w:tcPr>
            <w:tcW w:w="3400"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xương đùi thẳng nghiêng [&gt; 24x30 cm, 2 tư thế]</w:t>
            </w:r>
          </w:p>
        </w:tc>
        <w:tc>
          <w:tcPr>
            <w:tcW w:w="1290"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 xml:space="preserve">135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8.0121.0013</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xương ức thẳng, nghiêng</w:t>
            </w:r>
          </w:p>
        </w:tc>
        <w:tc>
          <w:tcPr>
            <w:tcW w:w="3400"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xương ức thẳng, nghiêng [&gt; 24x30 cm, 2 tư thế]</w:t>
            </w:r>
          </w:p>
        </w:tc>
        <w:tc>
          <w:tcPr>
            <w:tcW w:w="1290"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Áp dụng cho 01 vị trí</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 xml:space="preserve">136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8.0081.2001</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pacing w:val="-10"/>
                <w:sz w:val="20"/>
                <w:szCs w:val="20"/>
              </w:rPr>
            </w:pPr>
            <w:r>
              <w:rPr>
                <w:color w:val="000000"/>
                <w:spacing w:val="-10"/>
                <w:sz w:val="20"/>
                <w:szCs w:val="20"/>
              </w:rPr>
              <w:t>Chụp X-quang răng cận chóp (Periapical)</w:t>
            </w:r>
          </w:p>
        </w:tc>
        <w:tc>
          <w:tcPr>
            <w:tcW w:w="3400" w:type="dxa"/>
            <w:tcBorders>
              <w:bottom w:val="single" w:sz="4" w:space="0" w:color="000000"/>
              <w:right w:val="single" w:sz="4" w:space="0" w:color="000000"/>
            </w:tcBorders>
            <w:vAlign w:val="center"/>
          </w:tcPr>
          <w:p>
            <w:pPr>
              <w:pStyle w:val="Normal"/>
              <w:spacing w:lineRule="exact" w:line="244" w:before="40" w:after="40"/>
              <w:jc w:val="both"/>
              <w:rPr>
                <w:color w:val="000000"/>
                <w:spacing w:val="-6"/>
                <w:sz w:val="20"/>
                <w:szCs w:val="20"/>
              </w:rPr>
            </w:pPr>
            <w:r>
              <w:rPr>
                <w:color w:val="000000"/>
                <w:spacing w:val="-6"/>
                <w:sz w:val="20"/>
                <w:szCs w:val="20"/>
              </w:rPr>
              <w:t>Chụp X-quang răng cận chóp (Periapical)</w:t>
            </w:r>
          </w:p>
        </w:tc>
        <w:tc>
          <w:tcPr>
            <w:tcW w:w="1290"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6,100</w:t>
            </w:r>
          </w:p>
        </w:tc>
        <w:tc>
          <w:tcPr>
            <w:tcW w:w="356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 xml:space="preserve">137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8.0124.0016</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thực quản cổ nghiêng</w:t>
            </w:r>
          </w:p>
        </w:tc>
        <w:tc>
          <w:tcPr>
            <w:tcW w:w="3400"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thực quản cổ nghiêng [có thuốc cản quang]</w:t>
            </w:r>
          </w:p>
        </w:tc>
        <w:tc>
          <w:tcPr>
            <w:tcW w:w="1290"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09,300</w:t>
            </w:r>
          </w:p>
        </w:tc>
        <w:tc>
          <w:tcPr>
            <w:tcW w:w="356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 xml:space="preserve">138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8.0131.0017</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ruột non</w:t>
            </w:r>
          </w:p>
        </w:tc>
        <w:tc>
          <w:tcPr>
            <w:tcW w:w="3400" w:type="dxa"/>
            <w:tcBorders>
              <w:bottom w:val="single" w:sz="4" w:space="0" w:color="000000"/>
              <w:right w:val="single" w:sz="4" w:space="0" w:color="000000"/>
            </w:tcBorders>
            <w:vAlign w:val="center"/>
          </w:tcPr>
          <w:p>
            <w:pPr>
              <w:pStyle w:val="Normal"/>
              <w:spacing w:lineRule="exact" w:line="244" w:before="40" w:after="40"/>
              <w:jc w:val="both"/>
              <w:rPr>
                <w:color w:val="000000"/>
                <w:spacing w:val="6"/>
                <w:sz w:val="20"/>
                <w:szCs w:val="20"/>
              </w:rPr>
            </w:pPr>
            <w:r>
              <w:rPr>
                <w:color w:val="000000"/>
                <w:spacing w:val="6"/>
                <w:sz w:val="20"/>
                <w:szCs w:val="20"/>
              </w:rPr>
              <w:t>Chụp X-quang ruột non [có thuốc cản quang]</w:t>
            </w:r>
          </w:p>
        </w:tc>
        <w:tc>
          <w:tcPr>
            <w:tcW w:w="1290"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24,300</w:t>
            </w:r>
          </w:p>
        </w:tc>
        <w:tc>
          <w:tcPr>
            <w:tcW w:w="356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0.001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dạ dày [có thuốc cản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2.00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ại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đại tràng [có thuốc cản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3.00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ường mật qua Keh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ường mật qua Keh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1.00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ể thận - niệu quản xuôi d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ể thận - niệu quản xuôi dòng [có thuốc cản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0.00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đồ tĩnh mạch (UIV)</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đồ tĩnh mạch (UIV) [có thuốc cản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2.00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quản - bể thận ngược d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quản - bể thận ngược dòng [có thuốc cản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9,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4.00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àng quang trên xương m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bàng quang trên xương m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6,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8.00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ử cung vòi tr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tử cung vòi trứng [bao gồm cả thuố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5.00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ường rò</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ường rò</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6,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6.002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uyến vú</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uyến vú</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2.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londea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Blondeau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9.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cổ C1-C2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ụp X-quang cột sống cổ chếch hai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6.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 xml:space="preserve">155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8.0090.0028</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cột sống ngực thẳng nghiêng hoặc chếch</w:t>
            </w:r>
          </w:p>
        </w:tc>
        <w:tc>
          <w:tcPr>
            <w:tcW w:w="3400"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cột sống ngực thẳng nghiêng hoặc chếch [số hóa 1 phim]</w:t>
            </w:r>
          </w:p>
        </w:tc>
        <w:tc>
          <w:tcPr>
            <w:tcW w:w="1290"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 xml:space="preserve">156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8.0092.0028</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cột sống thắt lưng chếch hai bên</w:t>
            </w:r>
          </w:p>
        </w:tc>
        <w:tc>
          <w:tcPr>
            <w:tcW w:w="3400"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cột sống thắt lưng chếch hai bên [số hóa 1 phim]</w:t>
            </w:r>
          </w:p>
        </w:tc>
        <w:tc>
          <w:tcPr>
            <w:tcW w:w="1290"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 xml:space="preserve">157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8.0095.0028</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pacing w:val="6"/>
                <w:sz w:val="20"/>
                <w:szCs w:val="20"/>
              </w:rPr>
            </w:pPr>
            <w:r>
              <w:rPr>
                <w:color w:val="000000"/>
                <w:spacing w:val="6"/>
                <w:sz w:val="20"/>
                <w:szCs w:val="20"/>
              </w:rPr>
              <w:t>Chụp X-quang cột sống thắt lưng De Sèze</w:t>
            </w:r>
          </w:p>
        </w:tc>
        <w:tc>
          <w:tcPr>
            <w:tcW w:w="3400" w:type="dxa"/>
            <w:tcBorders>
              <w:bottom w:val="single" w:sz="4" w:space="0" w:color="000000"/>
              <w:right w:val="single" w:sz="4" w:space="0" w:color="000000"/>
            </w:tcBorders>
            <w:vAlign w:val="center"/>
          </w:tcPr>
          <w:p>
            <w:pPr>
              <w:pStyle w:val="Normal"/>
              <w:spacing w:lineRule="exact" w:line="244" w:before="40" w:after="40"/>
              <w:jc w:val="both"/>
              <w:rPr>
                <w:color w:val="000000"/>
                <w:spacing w:val="-6"/>
                <w:sz w:val="20"/>
                <w:szCs w:val="20"/>
              </w:rPr>
            </w:pPr>
            <w:r>
              <w:rPr>
                <w:color w:val="000000"/>
                <w:spacing w:val="-6"/>
                <w:sz w:val="20"/>
                <w:szCs w:val="20"/>
              </w:rPr>
              <w:t>Chụp X-quang cột sống thắt lưng De Sèze [số hóa 1 phim]</w:t>
            </w:r>
          </w:p>
        </w:tc>
        <w:tc>
          <w:tcPr>
            <w:tcW w:w="1290"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 xml:space="preserve">158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8.0094.0028</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cột sống thắt lưng động, gập ưỡn</w:t>
            </w:r>
          </w:p>
        </w:tc>
        <w:tc>
          <w:tcPr>
            <w:tcW w:w="3400"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cột sống thắt lưng động, gập ưỡn [số hóa 1 phim]</w:t>
            </w:r>
          </w:p>
        </w:tc>
        <w:tc>
          <w:tcPr>
            <w:tcW w:w="1290"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 xml:space="preserve">159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8.0093.0028</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cột sống thắt lưng L5-S1 thẳng nghiêng</w:t>
            </w:r>
          </w:p>
        </w:tc>
        <w:tc>
          <w:tcPr>
            <w:tcW w:w="3400"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cột sống thắt lưng L5-S1 thẳng nghiêng [số hóa 1 phim]</w:t>
            </w:r>
          </w:p>
        </w:tc>
        <w:tc>
          <w:tcPr>
            <w:tcW w:w="1290"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 xml:space="preserve">160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8.0091.0028</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cột sống thắt lưng thẳng nghiêng</w:t>
            </w:r>
          </w:p>
        </w:tc>
        <w:tc>
          <w:tcPr>
            <w:tcW w:w="3400"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cột sống thắt lưng thẳng nghiêng [số hóa 1 phim]</w:t>
            </w:r>
          </w:p>
        </w:tc>
        <w:tc>
          <w:tcPr>
            <w:tcW w:w="1290"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 xml:space="preserve">161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8.0123.0028</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đỉnh phổi ưỡn</w:t>
            </w:r>
          </w:p>
        </w:tc>
        <w:tc>
          <w:tcPr>
            <w:tcW w:w="3400"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đỉnh phổi ưỡn [số hóa 1 phim]</w:t>
            </w:r>
          </w:p>
        </w:tc>
        <w:tc>
          <w:tcPr>
            <w:tcW w:w="1290"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 xml:space="preserve">162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8.0074.0028</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hàm chếch một bên</w:t>
            </w:r>
          </w:p>
        </w:tc>
        <w:tc>
          <w:tcPr>
            <w:tcW w:w="3400"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hàm chếch một bên [số hóa 1 phim]</w:t>
            </w:r>
          </w:p>
        </w:tc>
        <w:tc>
          <w:tcPr>
            <w:tcW w:w="1290"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 xml:space="preserve">163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8.0073.0028</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Hirtz</w:t>
            </w:r>
          </w:p>
        </w:tc>
        <w:tc>
          <w:tcPr>
            <w:tcW w:w="3400"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Hirtz [số hóa 1 phim]</w:t>
            </w:r>
          </w:p>
        </w:tc>
        <w:tc>
          <w:tcPr>
            <w:tcW w:w="1290"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 xml:space="preserve">164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8.0071.0028</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pacing w:val="-4"/>
                <w:sz w:val="20"/>
                <w:szCs w:val="20"/>
              </w:rPr>
            </w:pPr>
            <w:r>
              <w:rPr>
                <w:color w:val="000000"/>
                <w:spacing w:val="-4"/>
                <w:sz w:val="20"/>
                <w:szCs w:val="20"/>
              </w:rPr>
              <w:t>Chụp X-quang hốc mắt thẳng nghiêng</w:t>
            </w:r>
          </w:p>
        </w:tc>
        <w:tc>
          <w:tcPr>
            <w:tcW w:w="3400" w:type="dxa"/>
            <w:tcBorders>
              <w:bottom w:val="single" w:sz="4" w:space="0" w:color="000000"/>
              <w:right w:val="single" w:sz="4" w:space="0" w:color="000000"/>
            </w:tcBorders>
            <w:vAlign w:val="center"/>
          </w:tcPr>
          <w:p>
            <w:pPr>
              <w:pStyle w:val="Normal"/>
              <w:spacing w:lineRule="exact" w:line="244" w:before="40" w:after="40"/>
              <w:jc w:val="both"/>
              <w:rPr/>
            </w:pPr>
            <w:r>
              <w:rPr>
                <w:color w:val="000000"/>
                <w:sz w:val="20"/>
                <w:szCs w:val="20"/>
              </w:rPr>
              <w:t>Chụp X-quang hốc mắt thẳng nghiêng [số hóa 1 phim]</w:t>
            </w:r>
          </w:p>
        </w:tc>
        <w:tc>
          <w:tcPr>
            <w:tcW w:w="1290"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 xml:space="preserve">165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8.0112.0028</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khớp gối thẳng, nghiêng hoặc chếch</w:t>
            </w:r>
          </w:p>
        </w:tc>
        <w:tc>
          <w:tcPr>
            <w:tcW w:w="3400"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khớp gối thẳng, nghiêng hoặc chếch [số hóa 1 phim]</w:t>
            </w:r>
          </w:p>
        </w:tc>
        <w:tc>
          <w:tcPr>
            <w:tcW w:w="1290"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 xml:space="preserve">166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8.0110.0028</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khớp háng nghiêng</w:t>
            </w:r>
          </w:p>
        </w:tc>
        <w:tc>
          <w:tcPr>
            <w:tcW w:w="3400"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khớp háng nghiêng [số hóa 1 phim]</w:t>
            </w:r>
          </w:p>
        </w:tc>
        <w:tc>
          <w:tcPr>
            <w:tcW w:w="1290"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 xml:space="preserve">167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8.0109.0028</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pacing w:val="4"/>
                <w:sz w:val="20"/>
                <w:szCs w:val="20"/>
              </w:rPr>
            </w:pPr>
            <w:r>
              <w:rPr>
                <w:color w:val="000000"/>
                <w:spacing w:val="4"/>
                <w:sz w:val="20"/>
                <w:szCs w:val="20"/>
              </w:rPr>
              <w:t>Chụp X-quang khớp háng thẳng hai bên</w:t>
            </w:r>
          </w:p>
        </w:tc>
        <w:tc>
          <w:tcPr>
            <w:tcW w:w="3400" w:type="dxa"/>
            <w:tcBorders>
              <w:bottom w:val="single" w:sz="4" w:space="0" w:color="000000"/>
              <w:right w:val="single" w:sz="4" w:space="0" w:color="000000"/>
            </w:tcBorders>
            <w:vAlign w:val="center"/>
          </w:tcPr>
          <w:p>
            <w:pPr>
              <w:pStyle w:val="Normal"/>
              <w:spacing w:lineRule="exact" w:line="244" w:before="40" w:after="40"/>
              <w:jc w:val="both"/>
              <w:rPr>
                <w:color w:val="000000"/>
                <w:spacing w:val="-4"/>
                <w:sz w:val="20"/>
                <w:szCs w:val="20"/>
              </w:rPr>
            </w:pPr>
            <w:r>
              <w:rPr>
                <w:color w:val="000000"/>
                <w:spacing w:val="-4"/>
                <w:sz w:val="20"/>
                <w:szCs w:val="20"/>
              </w:rPr>
              <w:t>Chụp X-quang khớp háng thẳng hai bên [số hóa 1 phim]</w:t>
            </w:r>
          </w:p>
        </w:tc>
        <w:tc>
          <w:tcPr>
            <w:tcW w:w="1290"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 xml:space="preserve">168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8.0105.0028</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khớp khuỷu gập (Jones hoặc Coyle)</w:t>
            </w:r>
          </w:p>
        </w:tc>
        <w:tc>
          <w:tcPr>
            <w:tcW w:w="3400"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khớp khuỷu gập (Jones hoặc Coyle) [số hóa 1 phim]</w:t>
            </w:r>
          </w:p>
        </w:tc>
        <w:tc>
          <w:tcPr>
            <w:tcW w:w="1290"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 xml:space="preserve">169 </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pPr>
            <w:r>
              <w:rPr>
                <w:color w:val="000000"/>
                <w:sz w:val="20"/>
                <w:szCs w:val="20"/>
              </w:rPr>
              <w:t>18.0104.0028</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khớp khuỷu thẳng, nghiêng hoặc chếch</w:t>
            </w:r>
          </w:p>
        </w:tc>
        <w:tc>
          <w:tcPr>
            <w:tcW w:w="3400"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Chụp X-quang khớp khuỷu thẳng, nghiêng hoặc chếch [số hóa 1 phim]</w:t>
            </w:r>
          </w:p>
        </w:tc>
        <w:tc>
          <w:tcPr>
            <w:tcW w:w="1290"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0.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thái dương hà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thái dương hàm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2.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1.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8.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khung chậu thẳng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8.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9.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mặt thấp hoặc mặt ca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ấp hoặc mặt cao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5.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mỏm trâm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0.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ngực thẳng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4.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phim cắn (Occlusal)</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phim cắn (Occlusal)</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2.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hụp X-quang răng cánh cắn (Bite wi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ánh cắn (Bite wing)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8.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chulle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Schuller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0.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iếp tuyế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ụp X-quang sọ tiếp tuyến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7.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ại gi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ại gi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128.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ại phòng m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ại phòng mổ</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6.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rHeight w:val="72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5.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hính mũi nghiêng hoặc tiếp tuyế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xương chính mũi nghiêng hoặc tiếp tuyến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9.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1.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7.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1.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rHeight w:val="4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2.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londea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Blondeau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9.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cột sống cổ C1-C2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cổ chếch hai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cổ chếch hai bên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6.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3.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1.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1.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c mắt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hốc mắt thẳng 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2.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104.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2.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8.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mặt thẳng 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ngực thẳ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bàn ngón tay thẳng, nghiêng hoặc chếch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xương bàn, ngón chân thẳng, nghiêng hoặc chếch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6.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1.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7.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1.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rHeight w:val="7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8.00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động, nghiêng 3 tư thế</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động, nghiêng 3 tư thế [số hóa 3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7.00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cùng chậu thẳng chếch hai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cùng chậu thẳng chếch hai bên [số hóa 3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8.00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toàn bộ chi dưới th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oàn bộ chi dưới thẳng [số hóa 3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1.200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ận chóp (Periapical)</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ận chóp (Periapical) [số hó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700</w:t>
            </w:r>
          </w:p>
        </w:tc>
        <w:tc>
          <w:tcPr>
            <w:tcW w:w="3568"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rHeight w:val="5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8.003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ử cung vòi tr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tử cung vòi trứng [số hó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1,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141.003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ể thận - niệu quản xuôi d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ể thận - niệu quản xuôi dòng [có thuốc cản quang, số hó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0.003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đồ tĩnh mạch (UIV)</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niệu đồ tĩnh mạch (UIV) [có thuốc cản quang UVI, số hó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649,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8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3.003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đạo bàng quang ngược d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đạo bàng quang ngược dò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0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2.003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quản - bể thận ngược d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quản - bể thận ngược dòng [số hó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4.00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cổ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cổ nghiêng [có thuốc cản quang, số hó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1.00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uột no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uột non [có thuốc cản quang, số hó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0.00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dạ dày [có thuốc cản quang, số hó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2.00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ại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ại tràng [có thuốc cản quang, số hó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6.00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uyến nước bọ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uyến nước bọ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6,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thông, kim chọc chuyên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0.00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bụng - tiểu khung thường quy (từ 1-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bụng - tiểu khung thường quy (từ 1-32 dãy) [không có thuốc cản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4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8.0255.0040</w:t>
            </w:r>
          </w:p>
        </w:tc>
        <w:tc>
          <w:tcPr>
            <w:tcW w:w="3178" w:type="dxa"/>
            <w:tcBorders>
              <w:bottom w:val="single" w:sz="4" w:space="0" w:color="000000"/>
              <w:right w:val="single" w:sz="4" w:space="0" w:color="000000"/>
            </w:tcBorders>
            <w:vAlign w:val="center"/>
          </w:tcPr>
          <w:p>
            <w:pPr>
              <w:pStyle w:val="Normal"/>
              <w:spacing w:lineRule="exact" w:line="230" w:before="40" w:after="40"/>
              <w:jc w:val="both"/>
              <w:rPr/>
            </w:pPr>
            <w:r>
              <w:rPr>
                <w:color w:val="000000"/>
                <w:spacing w:val="-6"/>
                <w:sz w:val="20"/>
                <w:szCs w:val="20"/>
              </w:rPr>
              <w:t>Chụp cắt lớp vi tính cột sống cổ không tiêm thuốc cản quang (từ 1 - 32 dãy)</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cột sống cổ không tiêm thuốc cản quang (từ 1- 32 dãy)</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4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57.004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hụp cắt lớp vi tính cột sống ngực không tiêm thuốc cản quang (từ 1- 32 dãy)</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ụp cắt lớp vi tính cột sống ngực không tiêm thuốc cản quang (từ 1- 32 dãy)</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4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59.004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cột sống thắt lưng không tiêm thuốc cản quang (từ 1- 32 dãy)</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hụp cắt lớp vi tính cột sống thắt lưng không tiêm thuốc cản quang (từ 1- 32 dãy)</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4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63.004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ụp cắt lớp vi tính hàm mặt chùm tia hình nón hàm dưới (Cone-Beam CT)</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hàm mặt chùm tia hình nón hàm dưới (Cone-Beam CT) [không có thuốc cản qua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4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62.004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ụp cắt lớp vi tính hàm mặt chùm tia hình nón hàm trên (Cone-Beam CT)</w:t>
            </w:r>
          </w:p>
        </w:tc>
        <w:tc>
          <w:tcPr>
            <w:tcW w:w="3400"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Chụp cắt lớp vi tính hàm mặt chùm tia hình nón hàm trên (Cone-Beam CT) [không có thuốc cản qua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4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64.004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hàm mặt chùm tia hình nón hàm trên hàm dưới (Cone-Beam CT)</w:t>
            </w:r>
          </w:p>
        </w:tc>
        <w:tc>
          <w:tcPr>
            <w:tcW w:w="3400"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Chụp cắt lớp vi tính hàm mặt chùm tia hình nón hàm trên hàm dưới (Cone-Beam CT) [không có thuốc cản qua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4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22.004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hệ tiết niệu thường quy (từ 1-32 dãy)</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ụp cắt lớp vi tính hệ tiết niệu thường quy (từ 1-32 dãy) [không có thuốc cản qua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5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61.004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ụp cắt lớp vi tính khớp thường quy không tiêm thuốc cản quang (từ 1- 32 dãy)</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hụp cắt lớp vi tính khớp thường quy không tiêm thuốc cản quang (từ 1- 32 dãy)</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73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5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8.0191.004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ụp cắt lớp vi tính lồng ngực không tiêm thuốc cản quang (từ 1- 32 dãy)</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lồng ngực không tiêm thuốc cản quang (từ 1- 32 dãy)</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5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95.004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nội soi ảo cây phế quản (từ 1- 32 dãy)</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nội soi ảo cây phế quản (từ 1- 32 dãy) [không có thuốc cản qua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5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93.004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phổi độ phân giải cao (từ 1- 32 dãy)</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ụp cắt lớp vi tính phổi độ phân giải cao (từ 1- 32 dãy) [không có thuốc cản qua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7.00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ruột non (entero-scan) không dùng sonde (từ 1-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ruột non (entero-scan) không dùng sonde (từ 1-32 dãy) [không có thuốc cản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219.00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1-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ầng trên ổ bụng thường quy (gồm: chụp cắt lớp vi tính gan - mật, tụy, lách, dạ dày - tá tràng.v.v.) (từ 1-32 dãy) [không có thuốc cản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1.00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iểu khung thường quy (gồm: chụp cắt lớp vi tính tử cung - buồng trứng, tiền liệt tuyến, các khối u vùng tiểu khung.v.v.) (từ 1-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Chụp cắt lớp vi tính tiểu khung thường quy (gồm: chụp cắt lớp vi tính tử cung - buồng trứng, tiền liệt tuyến, các khối u vùng tiểu khung.v.v.) (từ 1-32 dãy) [không có thuốc cản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45.00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tiểu khung thường quy (gồm: chụp cắt lớp vi tính tử cung-buồng trứng, tiền liệt tuyến, các khối u vùng tiểu khung.v.v.)</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iểu khung thường quy (gồm: chụp cắt lớp vi tính tử cung-buồng trứng, tiền liệt tuyến, các khối u vùng tiểu khung.v.v.) [không có thuốc cản quang, từ 1-32 dã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9.00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ính điểm vôi hóa mạch vành (từ 1- 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ính điểm vôi hóa mạch vành (từ 1- 32 dãy) [không có thuốc cản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4.00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xương chi không tiêm thuốc cản quang (từ 1- 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ụp cắt lớp vi tính xương chi không tiêm thuốc cản quang (từ 1- 32 dãy)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6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5.00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không tiêm thuốc cản quang (từ 1-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không tiêm thuốc cản quang (từ 1-32 dã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1.00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mặt có dựng hình 3D (từ 1-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LVT hàm mặt có dựng hình 3D (từ 1-32 dãy) [không có thuốc cản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7.00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mặt có ứng dụng phần mềm nha khoa (từ 1-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mặt có ứng dụng phần mềm nha khoa (từ 1-32 dãy) [không có thuốc cản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0.00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1-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1-32 dãy) [không có thuốc cản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9.00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không tiêm thuốc cản quang (từ 1-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không tiêm thuốc cản quang (từ 1-32 dã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8.00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không tiêm thuốc (từ 1-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không tiêm thuốc (từ 1-32 dã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0.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bụng - tiểu khung thường quy (từ 1-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hụp cắt lớp vi tính bụng - tiểu khung thường quy (từ 1-32 dãy) [có thuốc cản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6.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cổ có tiêm thuốc cản quang (từ 1- 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cổ có tiêm thuốc cản quang (từ 1- 32 dã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8.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cột sống ngực có tiêm thuốc cản quang (từ 1- 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ngực có tiêm thuốc cản quang (từ 1- 32 dã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0.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thắt lưng có tiêm thuốc cản quang (từ 1- 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thắt lưng có tiêm thuốc cản quang (từ 1- 32 dã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9.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đại tràng (colo-scan) dùng dịch hoặc hơi có nội soi ảo (từ 1-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ại tràng (colo-scan) dùng dịch hoặc hơi có nội soi ảo (từ 1-32 dã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230.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động mạch chủ - chậu (từ 1-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 chậu (từ 1-32 dã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rHeight w:val="71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7.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ụp cắt lớp vi tính động mạch chủ ngực (từ 1- 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động mạch chủ ngực (từ 1- 32 dã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6.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phổi (từ 1- 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phổi (từ 1- 32 dã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8.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động mạch vành, tim (từ 1- 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vành, tim (từ 1- 32 dã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5.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gan có dựng hình đường mật (từ 1-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ụp cắt lớp vi tính gan có dựng hình đường mật (từ 1-32 dãy [có thuốc cản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24.004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hệ tiết niệu có khảo sát mạch thận và/hoặc dựng hình đường bài xuất (từ 1-32 dã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hệ tiết niệu có khảo sát mạch thận và/hoặc dựng hình đường bài xuất (từ 1-32 dãy) [có thuốc cản quang]</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22.004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hệ tiết niệu thường quy (từ 1-32 dã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hệ tiết niệu thường quy (từ 1-32 dãy) [có thuốc cản quang]</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63.004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khớp có tiêm thuốc cản quang vào ổ khớp (từ 1- 32 dã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hụp cắt lớp vi tính khớp có tiêm thuốc cản quang vào ổ khớp (từ 1- 32 dã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62.004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khớp thường quy có tiêm thuốc cản quang (từ 1- 32 dã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khớp thường quy có tiêm thuốc cản quang (từ 1- 32 dã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cản quang. </w:t>
            </w:r>
          </w:p>
        </w:tc>
      </w:tr>
      <w:tr>
        <w:trPr>
          <w:trHeight w:val="63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92.004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lồng ngực có tiêm thuốc cản quang (từ 1- 32 dã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lồng ngực có tiêm thuốc cản quang (từ 1- 32 dã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cản quang. </w:t>
            </w:r>
          </w:p>
        </w:tc>
      </w:tr>
      <w:tr>
        <w:trPr>
          <w:trHeight w:val="70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67.004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hụp cắt lớp vi tính mạch máu chi dưới (từ 1- 32 dã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hụp cắt lớp vi tính mạch máu chi dưới (từ 1- 32 dã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cản quang. </w:t>
            </w:r>
          </w:p>
        </w:tc>
      </w:tr>
      <w:tr>
        <w:trPr>
          <w:trHeight w:val="65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66.004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mạch máu chi trên (từ 1- 32 dã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mạch máu chi trên (từ 1- 32 dã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8.0228.004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hụp cắt lớp vi tính ruột non (entero-scan) có dùng sonde (từ 1-32 dã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ruột non (entero-scan) có dùng sonde (từ 1-32 dãy) [có thuốc cản quang]</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26.004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hụp cắt lớp vi tính tạng khảo sát huyết động học khối u (CT perfusion) (từ 1-32 dã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tạng khảo sát huyết động học khối u (CT perfusion) (từ 1-32 dãy) [có thuốc cản quang]</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23.004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1-32 dã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1-32 dãy) [có thuốc cản quang]</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8.0219.004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1-32 dãy)</w:t>
            </w:r>
          </w:p>
        </w:tc>
        <w:tc>
          <w:tcPr>
            <w:tcW w:w="3400" w:type="dxa"/>
            <w:tcBorders>
              <w:bottom w:val="single" w:sz="4" w:space="0" w:color="000000"/>
              <w:right w:val="single" w:sz="4" w:space="0" w:color="000000"/>
            </w:tcBorders>
            <w:vAlign w:val="center"/>
          </w:tcPr>
          <w:p>
            <w:pPr>
              <w:pStyle w:val="Normal"/>
              <w:spacing w:lineRule="exact" w:line="234" w:before="40" w:after="40"/>
              <w:jc w:val="both"/>
              <w:rPr>
                <w:spacing w:val="-4"/>
                <w:sz w:val="20"/>
                <w:szCs w:val="20"/>
              </w:rPr>
            </w:pPr>
            <w:r>
              <w:rPr>
                <w:spacing w:val="-4"/>
                <w:sz w:val="20"/>
                <w:szCs w:val="20"/>
              </w:rPr>
              <w:t>Chụp cắt lớp vi tính tầng trên ổ bụng thường quy (gồm: chụp cắt lớp vi tính gan - mật, tụy, lách, dạ dày - tá tràng.v.v.) (từ 1-32 dãy) [có thuốc cản quang]</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1.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iểu khung thường quy (gồm: chụp cắt lớp vi tính tử cung - buồng trứng, tiền liệt tuyến, các khối u vùng tiểu khung.v.v.) (từ 1-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iểu khung thường quy (gồm: chụp cắt lớp vi tính tử cung - buồng trứng, tiền liệt tuyến, các khối u vùng tiểu khung.v.v.) (từ 1-32 dãy) [có thuốc cản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245.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tiểu khung thường quy (gồm: chụp cắt lớp vi tính tử cung-buồng trứng, tiền liệt tuyến, các khối u vùng tiểu khung.v.v.)</w:t>
            </w:r>
          </w:p>
        </w:tc>
        <w:tc>
          <w:tcPr>
            <w:tcW w:w="3400"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Chụp cắt lớp vi tính tiểu khung thường quy (gồm: chụp cắt lớp vi tính tử cung-buồng trứng, tiền liệt tuyến, các khối u vùng tiểu khung.v.v.) [có thuốc cản quang, từ 1-32 dã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5.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xương chi có tiêm thuốc cản quang (từ 1- 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ụp cắt lớp vi tính xương chi có tiêm thuốc cản quang (từ 1- 32 dãy)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6.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có tiêm thuốc cản quang (từ 1-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có tiêm thuốc cản quang (từ 1-32 dã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1.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ệ động mạch cảnh có tiêm thuốc cản quang (từ 1-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ệ động mạch cảnh có tiêm thuốc cản quang (từ 1-32 dã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0.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1-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1-32 dãy) [có thuốc cản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3.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hụp CLVT mạch máu não (từ 1-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LVT mạch máu não (từ 1-32 dã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4.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dựng hình 3D (từ 1-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dựng hình 3D (từ 1-32 dãy) [có thuốc cản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0.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tiêm thuốc cản quang (từ 1-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tiêm thuốc cản quang (từ 1-32 dã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9.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có tiêm thuốc cản quang (từ 1-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có tiêm thuốc cản quang (từ 1-32 dã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2.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ưới máu não (CT perfusion) (từ 1-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LVT tưới máu não (CT perfusion) (từ 1-32 dã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rHeight w:val="43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1.0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êu âm doppler các khối u trong ổ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doppler các khối u trong ổ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8"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rHeight w:val="41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2.0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gan lá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Siêu âm doppler gan lác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6.0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hai nhi (thai, nhau thai, dây rốn, động mạch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hai nhi (thai, nhau thai, dây rốn, động mạch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8.0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Siêu âm doppler tinh hoàn, mào tinh hoàn hai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nh hoàn, mào tinh hoàn hai b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5.0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phần phụ</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phần phụ</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2.0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doppler tử cung, buồng trứng qua đường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buồng trứng qua đường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5.0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uyến vú</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uyến vú</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0.0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doppler u tuyến, hạch vùng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u tuyến, hạch vùng cổ</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02.00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mật độ xương bằng phương pháp DEXA [2 vị trí]</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mật độ xương bằng phương pháp DEXA [2 vị trí]</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ằng phương pháp DEX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5.00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qua mặt n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qua mặt n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1.00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phế quản qua màng nhẫn gi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phế quản qua màng nhẫn gi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2.00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khoang màng phổ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khoang màng phổ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81.007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bàng quang, đưa catheter lên niệu quản bơm rửa niệu quản sau tán sỏi ngoài cơ thể khi sỏi tắc ở niệu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đưa catheter lên niệu quản bơm rửa niệu quản sau tán sỏi ngoài cơ thể khi sỏi tắc ở niệu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58.00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p cứu ngừng tuần hoàn hô hấp cơ b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p cứu ngừng tuần hoàn hô hấp cơ b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ao gồm cả bóng dùng nhiều lầ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13.00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hô 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hô 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ao gồm cả bóng dùng nhiều lầ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3.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ũi hầu, miệng h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ũi hầu, miệng h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03.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1.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0.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3.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 mi đơn gi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 mi đơn gi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2.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4.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1.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l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l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6.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lác, sụp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lác, sụp m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2.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sụp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sụp m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2.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0.00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8"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9.00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màng phổ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màng phổ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2.00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ổ bụng xét nghiệ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ổ bụng xét nghiệ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3.00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4.00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màng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màng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5.00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9.00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dẫn lưu dịch màng phổ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dẫn lưu dịch màng phổ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4.00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ăm dò màng phổ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ăm dò màng phổ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5.00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màng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màng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4.00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bụng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bụng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8.00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màng phổi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màng phổi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3.00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ọc tháo dịch ổ bụng điều trị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32.00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phổi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phổi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33.00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màng phổi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màng phổi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3.007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 khí màng phổi bằng kim hay cathete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 khí màng phổi bằng kim hay cathete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8.007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phế quản qua màng nhẫn gi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phế quản qua màng nhẫn gi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0.007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ọc hút/dẫn lưu khí màng phổi áp lực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dẫn lưu khí màng phổi áp lực t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1.00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0.00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ngoài tim dưới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ngoài tim dưới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3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75.00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74.00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và dẫn lưu màng ngoài ti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và dẫn lưu màng ngoài t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76.00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ngoài ti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ngoài t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039.00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38.00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ngoài tim dưới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ngoài tim dưới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40.00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máu màng ngoài ti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máu màng ngoài t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3.00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ang vú dưới hướng dẫn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ọc hút nang vú dưới hướng dẫn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với trường hợp dùng bơm kim thông thường để chọc hú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29.00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não tủ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não tủ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chọc dò.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57.00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ọc dịch não tủy thắt lưng (thủ thu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não tủy thắt lưng (thủ thu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chọc dò.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42.00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điều trị u nang gi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điều trị u nang gi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2.008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nang tuyến giáp dưới hướng dẫn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nang tuyến giáp dưới hướng dẫn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43.008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điều trị u nang giáp có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điều trị u nang giáp có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3.00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4.00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2352.00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áp xe gan qu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áp xe gan qu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2.00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ọc hút và bơm thuốc vào nang th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và bơm thuốc vào nang thậ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25.008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ổ khớp dưới hướng dẫn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ổ khớp dưới hướng dẫn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20.008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hạch (hoặc u) dưới hướng dẫn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hạch (hoặc u) dưới hướng dẫn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30.008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dưới hướng dẫn của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dưới hướng dẫn của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12.008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ọc hút và bơm thuốc vào nang thậ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ọc hút và bơm thuốc vào nang thận </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4,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huốc cản quang.</w:t>
            </w:r>
          </w:p>
        </w:tc>
      </w:tr>
      <w:tr>
        <w:trPr>
          <w:trHeight w:val="37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44.008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tuyến giá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tuyến giá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19.009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tuyến giáp dưới hướng dẫn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ọc hút tế bào tuyến giáp dưới hướng dẫn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21.009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tuyến giáp dưới hướng dẫn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ọc hút tế bào tuyến giáp dưới hướng dẫn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10.009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Sinh thiết tuyến giáp dưới hướng dẫn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tuyến giáp dưới hướng dẫn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45.009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u giáp có hướng dẫn của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ọc hút u giáp có hướng dẫn của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95.009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màng phổi cấp cứ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màng phổi cấp cứ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8,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85.009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màng phổi tối thiể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màng phổi tối thiể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8,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43.009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Dẫn lưu ổ bụng trong viêm tụy cấp </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ổ bụng trong viêm tụy cấp [dưới hướng dẫn của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9,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2.0012.009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màng phổi, ổ áp xe phổi dưới hướng dẫn của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màng phổi, ổ áp xe phổi dưới hướng dẫn của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9,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29.009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ặt sonde dẫn lưu khoang màng phổi dưới hướng dẫn của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sonde dẫn lưu khoang màng phổi dưới hướng dẫn của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9,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43.009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Dẫn lưu ổ bụng trong viêm tụy cấp </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ổ bụng trong viêm tụy cấp [dưới hướng dẫn của chụp CLV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51,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09.009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động mạc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động mạc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3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1.0007.00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ặt catheter tĩnh mạch trung tâm 1 n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ặt catheter tĩnh mạch trung tâm 1 nò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2.00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màng ngoài tim cấp cứu bằng catheter qua d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màng ngoài tim cấp cứu bằng catheter qua d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35.00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ặt catheter tĩnh mạch trung tâm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88.00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bù dịch điều trị sốc bỏ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bù dịch điều trị sốc bỏ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85.00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tĩnh mạch rốn sơ s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tĩnh mạch rốn sơ s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0028.00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cảnh ngoà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cảnh ngo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8.01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nhiều n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ặt catheter tĩnh mạch trung tâm nhiều nò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35.01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nhiều nò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72.01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lọc máu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lọc máu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trường hợp lọc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6.18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7.18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ống nội khí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ống nội khí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7.18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9.18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6.01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4.01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7.01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92.01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 (hút dịch hoặc nuôi dưỡng) sơ s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 (hút dịch hoặc nuôi dưỡng) sơ s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74.01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ống thông niệu quản (sonde JJ)</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đặt ống thông niệu quản (sonde JJ)</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313.01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đài bể thận qua d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đài bể thận qua d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onde.</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8.01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thận qua da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thận qua da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onde.</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35.01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ặt ống thông JJ trong hẹp niệu quả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JJ trong hẹp niệu quả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0,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78.01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nong niệu quản hẹ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nong niệu quản hẹ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0,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94.01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Dẫn lưu khí màng phổi áp lực thấp </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Dẫn lưu khí màng phổi áp lực thấp </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97.01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Dẫn lưu màng phổi liên tục </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Dẫn lưu màng phổi liên tục </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26.01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ẫn lưu khoang màng phổi bằng máy hút áp lực âm liên tụ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ẫn lưu khoang màng phổi bằng máy hút áp lực âm liên tụ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55.011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cổ châ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cổ châ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9,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57.011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cổ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cổ ta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9,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49.011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gố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gố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9,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2.0351.011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há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há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9,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53.011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khuỷ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khuỷ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9,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59.011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va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va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9,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61.011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nang bao hoạt dịc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nang bao hoạt dịc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29,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8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67.011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ịch khớ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ịch khớ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9,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56.01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cổ chân dưới hướng dẫn của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cổ chân dưới hướng dẫn của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58.01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cổ tay dưới hướng dẫn của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cổ tay dưới hướng dẫn của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50.01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gối dưới hướng dẫn của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gối dưới hướng dẫn của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52.01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háng dưới hướng dẫn của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háng dưới hướng dẫn của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54.01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khuỷu dưới hướng dẫn của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khuỷu dưới hướng dẫn của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60.01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vai dưới hướng dẫn của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vai dưới hướng dẫn của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2.01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nang bao hoạt dịch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nang bao hoạt dịch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5.01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út đờm qua ống nội khí quản/canuyn mở khí quản bằng ống thông một lần ở người bệnh có thở máy (một lần hú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một lần ở người bệnh có thở máy (một lần hú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4.01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Hút đờm qua ống nội khí quản/canuyn mở khí quản bằng ống thông một lần ở người bệnh không thở máy (một lần hú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Hút đờm qua ống nội khí quản/canuyn mở khí quản bằng ống thông một lần ở người bệnh không thở máy (một lần hú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50.01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hầu họ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hầu họ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6.01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khí phế quản ở người bệnh sau đặt nội khí quản, mở khí quản, thở m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út đờm khí phế quản ở người bệnh sau đặt nội khí quản, mở khí quản, thở má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77.01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lấy sỏi niệu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lấy sỏi niệu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niệu quản và dây dẫn Guide wir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5.01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qua nội so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qua nội so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niệu quản và dây dẫn Guide wir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88.01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àng bụng cấp cứu liên t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àng bụng cấp cứu liên tụcPD]</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1.0188.011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àng bụng cấp cứu liên t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Lọc màng bụng cấp cứu liên tục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30,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7.01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hân nhiệt chỉ hu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hân nhiệt chỉ hu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bộ bẫy khí và hệ thống kết nối (bộ dây truyền dịch ICY hoặc chăn hạ nhiệt)</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1.0176.01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 cấp cứu (CVV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 cấp cứu (CVV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bộ dây dẫn và dịch l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85.01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 cấp cứu (CVVH) cho người bệnh ARD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 cấp cứu (CVVH) cho người bệnh ARDS</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310,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bộ dây dẫn và dịch l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78.01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 cấp cứu (CVVH) cho người bệnh sốc nhiễm khuẩ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 cấp cứu (CVVH) cho người bệnh sốc nhiễm khuẩ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bộ dây dẫn và dịch l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79.01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 cấp cứu (CVVH) cho người bệnh suy đa t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 cấp cứu (CVVH) cho người bệnh suy đa t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bộ dây dẫn và dịch l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87.01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 cấp cứu (CVVH) cho người bệnh suy thận cấp do tiêu cơ vân nặ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Lọc máu liên tục cấp cứu (CVVH) cho người bệnh suy thận cấp do tiêu cơ vân nặ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bộ dây dẫn và dịch l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80.01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 cấp cứu (CVVH) cho người bệnh viêm tụy c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 cấp cứu (CVVH) cho người bệnh viêm tụy c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bộ dây dẫn và dịch l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86.01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 cấp cứu (SCUF) cho người bệnh quá tải thể tí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 cấp cứu (SCUF) cho người bệnh quá tải thể tíc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bộ dây dẫn và dịch l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1.01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4.01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một thì cấp cứu ngạt thở</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một thì cấp cứu ngạt thở</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1.0072.01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màng nhẫn gi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màng nhẫn gi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3.01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thường qu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thường qu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8.01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6.01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87.01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 qua tổn thương bỏ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 qua tổn thương bỏ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2.01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 trên khớp vệ</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 trên khớp vệ</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3.01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Mở thông bàng quang trên xương m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bàng quang trên xương m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2.01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bàng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58.01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hồi phục phế quản với thuốc giãn phế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hồi phục phế quản với thuốc giãn phế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4.01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ó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ó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Test HP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1.01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 có thể kết hợp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 có thể kết hợp sinh thiết [có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Test HP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9.01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 kết hợp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 kết hợp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Test HP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3.01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5.01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không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không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1.01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 có thể kết hợp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 có thể kết hợp sinh thiết [không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0.0080.01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7.01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đại tràng sigma ổ có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 ổ có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2.01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6.01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đại, trực tràng có thể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có thể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3.01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đại, trực tràng có thể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có thể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6.01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đại tràng sigma không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đại tràng sigma không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9.01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không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không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2.01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1.01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9.013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trực tràng ống mềm có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trực tràng ống mềm có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3.013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trực tràng toàn bộ có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toàn bộ có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6.01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308.01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 không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trực tràng ống mềm không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2.01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71.013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trực trà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trực trà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5,2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1.0232.01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dạ dày thực quản cấp cứu chẩn đoán và cầm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dạ dày thực quản cấp cứu chẩn đoán và cầm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85.01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an thiệp - kẹp clip cầm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an thiệp - kẹp clip cầm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65.01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an thiệp - thắt búi giãn tĩnh mạch thực quản bằng vòng cao s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an thiệp - thắt búi giãn tĩnh mạch thực quản bằng vòng cao s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49.01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ầm máu bằng clip trong chảy máu đường tiêu hóa</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ầm máu bằng clip trong chảy máu đường tiêu hóa</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55.01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dạ dày cầm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dạ dày cầm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56.01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dạ dày thực quản cấp cứu chảy máu tiêu hóa cao để chẩn đoán và điều trị</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ội soi dạ dày thực quản cấp cứu chảy máu tiêu hóa cao để chẩn đoán và điều trị</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57.01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Nội soi thực quản - dạ dày, tiêm cầm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ội soi thực quản - dạ dày, tiêm cầm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59.01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ầm máu bằng clip trong chảy máu đường tiêu hóa</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ầm máu bằng clip trong chảy máu đường tiêu hóa</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67.01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dạ dày thực quản cấp cứu chảy máu tiêu hóa cao để chẩn đoán và điều trị</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ội soi dạ dày thực quản cấp cứu chảy máu tiêu hóa cao để chẩn đoán và điều trị</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52.014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ội soi ổ bụng để thăm dò, chẩn đoá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ổ bụng để thăm dò, chẩn đoá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5,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63.01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để thăm dò, chẩn đoá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để thăm dò, chẩn đo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5,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55.01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66.01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45.01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êu âm đường tiêu hóa trên kết hợp với chọc hút tế bà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êu âm đường tiêu hóa trên kết hợp với chọc hút tế bà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8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078.014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nh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onde JJ.</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85.014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chẩn đoá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chẩn đo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7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87.01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80.01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tìm xem đái dưỡng chấp, đặt catheter lên thận bơm thuốc để tránh phẫu thu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tìm xem đái dưỡng chấp, đặt catheter lên thận bơm thuốc để tránh phẫu thu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3,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82.015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bơm rửa lấy máu cục tránh phẫu thu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bơm rửa lấy máu cục tránh phẫu thu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79.015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lấy dị vật, sỏ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lấy dị vật, sỏ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07.015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áo sonde JJ</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áo sonde JJ</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7.015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bàng quang, lấy dị vật, sỏ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bàng quang, lấy dị vật, sỏ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6.015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5.01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hóa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31.01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hóa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3.01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bàng quang, bơm hóa chấ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bàng quang, bơm hóa chấ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hóa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8.01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3.01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8.01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9.016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Rửa dạ dày loại bỏ chất độc bằng hệ thống k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Rửa dạ dày loại bỏ chất độc bằng hệ thống kí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9.016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loại bỏ chất độc bằng hệ thống k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loại bỏ chất độc bằng hệ thống kí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1.01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Rút ống dẫn lưu màng phổi, ống dẫn lưu ổ áp x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Rút ống dẫn lưu màng phổi, ống dẫn lưu ổ áp xe</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31.01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màng phổi, sonde dẫn lưu ổ áp x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màng phổi, sonde dẫn lưu ổ áp xe</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4.01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ẫn lưu ổ áp xe dưới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ẫn lưu ổ áp xe dưới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thô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37.01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ổ dịch/áp xe ổ bụng sau mổ dưới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ổ dịch/áp xe ổ bụng sau mổ dưới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thô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2.01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ác ổ dịch trong ổ bụng dưới hướng dẫn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ác ổ dịch trong ổ bụng dưới hướng dẫn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thô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3.01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áp xe, nang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áp xe, nang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thô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9.01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ọc hút ổ dịch, áp xe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ổ dịch, áp xe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5.01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ốc mũ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ốc mũ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1.01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u họng miệ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u họng miệ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65.01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niêm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niêm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7.01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nh thiết thận dưới hướng dẫn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hận dưới hướng dẫn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4,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9.01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ạch (hoặc u) dưới hướng dẫn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ạch (hoặc u) dưới hướng dẫn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11.01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ần mềm dưới hướng dẫn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ần mềm dưới hướng dẫn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18.01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ổi/màng phổi dưới hướng dẫn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ổi/màng phổi dưới hướng dẫn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5.01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nh thiết vú dưới hướng dẫn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vú dưới hướng dẫn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67.01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nh thiết hạch, cơ, thần kinh và các u dưới d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ạch, cơ, thần kinh và các u dưới d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2.01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màng bụng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màng bụng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1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24.0175</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nang, tiêm xơ dưới hướng dẫn siêu âm</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nang, tiêm xơ dưới hướng dẫn siêu âm</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3,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1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5.0053.017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mó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móng</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7,0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1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64.017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tiền liệt tuyến qua siêu âm nội soi đường trực trà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tiền liệt tuyến qua siêu âm nội soi đường trực tràng</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60,4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1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160.018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oi đại tràng cầm máu</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oi đại tràng cầm máu</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56,7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 xml:space="preserve">Chưa bao gồm dụng cụ kẹp và clip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1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0071.018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đại tràng tiêm cầm máu</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đại tràng tiêm cầm máu</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56,7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 xml:space="preserve">Chưa bao gồm dụng cụ kẹp và clip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1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120.0192</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ốc điện điều trị rung nhĩ</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ốc điện điều trị rung nhĩ</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4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1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029.0192</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ốc điện ngoài lồng ngực cấp cứu</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ốc điện ngoài lồng ngực cấp cứu</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4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1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024.0192</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Sốc điện phá rung nhĩ, cơn tim đập nhanh</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Sốc điện phá rung nhĩ, cơn tim đập nhanh</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42,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2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173.0195</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áu cấp cứu (ở người chưa có mở thông động tĩnh mạch)</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ọc máu cấp cứu (ở người chưa có mở thông động tĩnh mạch)</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7,0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Quả lọc dây máu dùng 1 lần; đã bao gồm catheter 2 nòng được tính bình quân là 0,25 lần cho 1 lần chạy thậ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2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174.0195</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ận nhân tạo cấp cứu</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ận nhân tạo cấp cứu</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7,0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Quả lọc dây máu dùng 1 lần; đã bao gồm catheter 2 nòng được tính bình quân là 0,25 lần cho 1 lần chạy thậ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2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175.019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ận nhân tạo thường qu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ận nhân tạo thường qu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8,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Quả lọc dây máu dùng 6 lầ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2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116.0199</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Thay băng điều trị vết thương mạn tính</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băng điều trị vết thương mạn tính</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9,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2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7.0230.0199</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ọc, lấy bỏ tổ chức hoại tử cho các nhiễm trùng phần mềm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ọc, lấy bỏ tổ chức hoại tử cho các nhiễm trùng phần mềm trên người bệnh đái tháo đường</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9,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76.020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ăm sóc lỗ mở khí quản (một lầ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ăm sóc lỗ mở khí quản (một lầ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Chỉ áp dụng với người bệnh ngoại trú. Đối với người bệnh nội trú theo quy định của Bộ Y t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11.020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Thay băng, cắt chỉ [chiều dài ≤ 15c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26.020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Thay băng, cắt chỉ vết mổ [chiều dài ≤ 15c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03.020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vết mổ</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Thay băng vết mổ [chiều dài ≤ 15c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5.020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Thay băng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Thay băng trên người bệnh đái tháo đường [chiều dài ≤ 15c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11.02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chiều dài trên 15cm đến 30 c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5.02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Thay băng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trên người bệnh đái tháo đường [chiều dài trên 15cm đến 30 c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26.204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 [chiều dài trên 15cm đến 30 c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ỉ áp dụng với người bệnh ngoại trú. Đối với người bệnh nội trú theo quy định của Bộ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03.204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vết mổ</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vết mổ [chiều dài trên 15cm đến 30 c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ỉ áp dụng với người bệnh ngoại trú. Đối với người bệnh nội trú theo quy định của Bộ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11.020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chiều dài từ trên 30 cm đến 50 c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26.020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 [chiều dài từ trên 30 cm đến 50 c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020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 [chiều dài từ trên 30 cm đến 5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Thay băng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ay băng trên người bệnh đái tháo đường [chiều dài từ trên 30 cm đến 5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o các vết thương hoại tử rộng (một l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từ trên 15 cm đến 3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63.02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ác vết loét hoại tử rộng sau TBMM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ác vết loét hoại tử rộng sau TBMM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từ trên 15 cm đến 30 cm nhiễm trù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từ trên 15 cm đến 30 cm nhiễm trù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Thay băng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 [chiều dài từ trên 15 cm đến 30 cm nhiễm trù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ay băng cho các vết thương hoại tử rộng (một l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từ trên 30cm đến 5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từ 30 cm đến 50 cm nhiễm trù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từ 30 cm đến 50 cm nhiễm trù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02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 [chiều dài từ 30 cm đến 50 cm nhiễm trù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Thay băng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 [chiều dài từ 30 cm đến 50 cm nhiễm trù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ay băng cho các vết thương hoại tử rộng (một l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gt; 50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gt; 50cm nhiễm trù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gt; 50cm nhiễm trù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02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 [chiều dài &gt; 50cm nhiễm trù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Thay băng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 [chiều dài &gt; 50cm nhiễm trù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9.02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ở khí quản 2 n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ở khí quản 2 nò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0.02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7.02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0.02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0.020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ổ lao khớ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ổ lao khớ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44.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ông khí nhân tạo trong khi vận chuyể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ông khí nhân tạo trong khi vận chuyển [theo giờ thực t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3.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Hỗ trợ hô hấp xâm nhập qua nội khí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Hỗ trợ hô hấp xâm nhập qua nội khí quản [theo giờ thực t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58.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bằng xâm nhậ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ở máy bằng xâm nhập [theo giờ thực t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2.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ở máy không xâm nhập (thở CPAP, thở BiPA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không xâm nhập (thở CPAP, thở BiPAP) [theo giờ thực t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0.02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33.02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3.02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2.02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giữ</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giữ</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1.02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7.02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8.02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chuẩn bị sạch đại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chuẩn bị sạch đại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9.02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78.02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8.02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79.02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7.02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99.02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 sơ s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 sơ s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9.02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ắp thị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ắp thị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8.02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d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d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90.02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7.02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rong d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rong d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7.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ân gan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ân gan c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8.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cổ</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0.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ng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ng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9.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thắt lư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thắt lư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7.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lồi cầu trong (lồi cầu ngoài) xương cánh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iêm điểm bám gân lồi cầu trong (lồi cầu ngoài) xương cánh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4.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cùng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cùng v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8.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quanh khớp g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quanh khớp gố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1.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ấp ngón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ấp ngón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6.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ó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ó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2.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nhị đầu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nhị đầu khớp v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3.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trên gai (dưới gai, gân bao xoay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trên gai (dưới gai, gân bao xoay khớp v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99.02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ội chứng DeQuervai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ội chứng DeQuervai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00.02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ội chứng đường hầm cổ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ội chứng đường hầm cổ ta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84.02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bàn ngón châ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bàn ngón châ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86.02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bàn ngón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bàn ngón ta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83.02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ổ châ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ổ châ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85.02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ổ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ổ ta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92.02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đòn - cùng va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đòn - cùng va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87.02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đốt ngón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đốt ngón ta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81.02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gố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gố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82.02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há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há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88.02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khuỷu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khuỷu ta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91.02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ức - sườ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ức - sườ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90.02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ức đò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ức đò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89.02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va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va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rHeight w:val="4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71.02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chất nhờn vào khớ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chất nhờn vào khớ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6.021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iêm gân gấp ngón tay dưới hướng dẫn của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gấp ngón tay dưới hướng dẫn của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7.021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nhị đầu khớp vai dưới hướng dẫn của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Tiêm gân nhị đầu khớp vai dưới hướng dẫn của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6.021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bàn ngón tay dưới hướng dẫn của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bàn ngón tay dưới hướng dẫn của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3.021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ổ chân dưới hướng dẫn của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ổ chân dưới hướng dẫn của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5.021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ổ tay dưới hướng dẫn của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ổ tay dưới hướng dẫn của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2.021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đòn - cùng vai dưới hướng dẫn của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đòn - cùng vai dưới hướng dẫn của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7.02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ốt ngón tay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ốt ngón tay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1.02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gối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gối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2.02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háng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háng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8.02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iêm khớp khuỷu tay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khuỷu tay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1.02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iêm khớp ức - sườn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 sườn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9.02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vai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vai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71.02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hất nhờn vào khớ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iêm chất nhờn vào khớp [dưới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6.02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ngoại bi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ngoại bi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ỉ áp dụng với người bệnh ngoại trú; chưa bao gồm thuốc và dịch truyề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91.02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tĩnh mạ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tĩnh mạc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và dịch truyề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89.02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ây truyền dịch ngoại vi điều trị người bệnh bỏ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ây truyền dịch ngoại vi điều trị người bệnh bỏ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và dịch truyề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1.02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tổ chức hoại tử hoặc cắt lọc vết thương đơn gi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tổ chức hoại tử hoặc cắt lọc vết thương đơn gi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7.02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 [tổn thương nô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8"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5.02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vết thương phần mềm vùng đầu cổ [ tổn thương nông chiều dài &lt; l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90.02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c lộ tĩnh mạch ngoại vi để truyền dịch điều trị người bệnh bỏ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c lộ tĩnh mạch ngoại vi để truyền dịch điều trị người bệnh bỏ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1.02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rách vành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rách vành t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vết thương đơn giản vùng đầu, mặt, cổ [tổn thương nông chiều dài &lt; l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5.021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Khâu vết thương phần mềm dài trên 10 cm [tổn thương nô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5.021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 [tổn thương nông chiều dài ≥ l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vết thương đơn giản vùng đầu, mặt, cổ [tổn thương nông chiều dài ≥ l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8.02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da vết phẫu thuật sau nhiễm khuẩ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lại da vết phẫu thuật sau nhiễm khuẩ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4.02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âm hộ,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âm hộ, âm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7.02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 [tổn thương sâ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5.02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 [tổn thương sâu chiều dài &lt; l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4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5.0301.02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vết thương đơn giản vùng đầu, mặt, cổ [ tổn thương sâu chiều dài &lt; l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5.02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Khâu vết thương phần mềm dài trên 10 cm [tổn thương sâ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5.02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 [tổn thương sâu chiều dài ≥ l0 cm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vết thương đơn giản vùng đầu, mặt, cổ [tổn thương sâu chiều dài ≥ l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26.02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máy kéo giãn cột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máy kéo giãn cột số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8.02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Parafi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Parafi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6.02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3.20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ãng ch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ãng ch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1.02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9.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liệt các dây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liệt các dây thần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2.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ại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ại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4.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í đ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í đá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6.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ứng nói ngọng, nói lắ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chứng nói ngọng, nói lắ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3.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1.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ại, tiểu tiện không tự chủ</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đại, tiểu tiện không tự chủ</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1.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dạ d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3.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đau đầu, đau nửa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6.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7.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mỏi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mỏi c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8.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ngực,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ngực, sườ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7.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đau thần kinh liên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thần kinh liên sườ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1.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thần kinh to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thần kinh to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4.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chứng bại liệ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chứng bại liệ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3.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ị 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ị ứ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5.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khứu gi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khứu gi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1.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5.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9.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6.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uyết áp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uyết áp t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6.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5.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8.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liệt dây thần kinh VII ngoại bi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8.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bệnh của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bệnh của c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7.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4.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7.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chức năng do chấn thương sọ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chức năng do chấn thương sọ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5.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hần kinh thực v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rối loạn thần kinh thực v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0.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ền đì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ền đì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0.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2.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0.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eo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eo c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2.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ất ng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ất ng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5.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thiếu máu não mạn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iếu máu não mạn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5.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oái hóa khớ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oái hóa khớ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7.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tổn thương dây thần kinh V</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y chỉ điều trị tổn thương dây thần kinh V</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6.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ổn thương dây, rễ và đám rối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ổn thương dây, rễ và đám rối thần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9.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rĩ</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rĩ</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0.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viêm co cứng cơ delt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co cứng cơ delt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4.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viêm khớp dạng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khớp dạng t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4.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8.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viêm quanh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3.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xo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xo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2.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châm điều trị hội chứng dạ dày - tá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hội chứng dạ dày - tá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0.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phục hồi chức năng vận động ở trẻ bại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phục hồi chức năng vận động ở trẻ bại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9.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ậm phát triển trí tuệ ở trẻ bại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ậm phát triển trí tuệ ở trẻ bại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9.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2.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bụng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bụng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2.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đau đầu, đau nửa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8.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1.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đau thần kinh liên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thần kinh liên sườ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5.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t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t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5.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1.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ấy chỉ điều trị hội chứng thắt lưng hô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hội chứng thắt lưng hô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5.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iền đì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iền đì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4.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y chỉ điều trị hội chứng tiền mã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hội chứng tiền mãn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6.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8.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uyết áp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uyết áp t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6.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khàn tiế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khàn tiế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8.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7.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9.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liệt dây thần kinh VII ngoại bi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8.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tổn thương đám rối cánh tay ở trẻ e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tổn thương đám rối cánh tay ở trẻ e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6.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ư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ư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8.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liệt nửa người do tai biến mạch máu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liệt nửa người do tai biến mạch máu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3.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y chỉ điều trị liệt tứ chi do chấn thương cột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liệt tứ chi do chấn thương cột số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3.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4.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ấ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4.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hần kinh chức năng sau chấn thương sọ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hần kinh chức năng sau chấn thương sọ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3.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êu hó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êu hó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7.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ểu tiện không tự chủ</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ểu tiện không tự chủ</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1.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3.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9.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âm căn suy nhượ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âm căn suy nhượ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4.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 kéo dà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 kéo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2.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ất vận ng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ất vận ng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0.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iểu năng tuần hoàn não mạn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iểu năng tuần hoàn não mạn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0.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2.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xo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xo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6.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viêm quanh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65.022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hỗ trợ điều trị viêm khớp dạng thấ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ấy chỉ hỗ trợ điều trị viêm khớp dạng thấ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88.02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ờm ngả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ờm ngả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82.02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bại não thể hà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bại não thể hà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96.02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cảm cúm thể hà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cảm cúm thể hà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93.02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đái dầm thể hà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đái dầm thể hà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73.02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ứu điều trị đau bụng ỉa chảy thể hà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đau bụng ỉa chảy thể hà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88.02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đau đầu, đau nửa đầu thể hà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ứu điều trị đau đầu, đau nửa đầu thể hà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71.02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đau lưng thể hà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đau lưng thể hà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72.02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ứu điều trị đau thần kinh toạ thể hà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đau thần kinh toạ thể hà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75.02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đau vai gáy cấp thể hà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đau vai gáy cấp thể hà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86.02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khàn tiếng thể hà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khàn tiếng thể hà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79.02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chi dưới thể hà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chi dưới thể hà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78.02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chi trên thể hà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chi trên thể hà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81.02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ứu điều trị liệt do bệnh của cơ thể hà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do bệnh của cơ thể hà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80.02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nửa người thể hà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nửa người thể hà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74.02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ứu điều trị liệt thần kinh VII ngoại biên thể hà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ứu điều trị liệt thần kinh VII ngoại biên thể hà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77.02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thể hà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thể hà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76.02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ngoại cảm phong hà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ngoại cảm phong hà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90.02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nôn nấc thể hà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nôn nấc thể hà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89.02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ứu điều trị rối loạn cảm giác đầu chi thể hà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rối loạn cảm giác đầu chi thể hà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1.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ứu điều trị rối loạn đại tiểu tiện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rối loạn đại tiểu tiện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5.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4.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ù tai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ù tai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7.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9.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8.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6.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2.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0.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bụng kinh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bụng kinh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2.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đầu, đau nửa đầu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đau đầu, đau nửa đầu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3.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1.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5.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di tinh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di tinh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4.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2.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thính lực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thính lực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1.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hội chứng thắt lưng- hông thể phong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hội chứng thắt lưng- hông thể phong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5.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8.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7.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0.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ây thần kinh số VII ngoại biên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ây thần kinh số VII ngoại biên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6.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ương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ương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9.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3.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ấc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ấc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4.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6.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rối loạn cảm giác đầu chi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1.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ứu điều trị rối loạn kinh nguyệt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ứu điều trị rối loạn kinh nguyệt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5.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rối loạn thần kinh thực vật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7.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7.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ứu điều trị rối loạn tiểu tiện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ểu tiện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9.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sa tử cung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sa tử cung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2.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ại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bại não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9.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ệnh lý các dây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ệnh lý các dây thần kinh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3.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nói ngọng, nói lắ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nói ngọng, nói lắp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0.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chứng táo bó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táo bón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7.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ơn đau quặn th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cơn đau quặn thận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2.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ái dầ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đái dầm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7.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dạ dày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7.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đau đầu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1.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lư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lư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2.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mỏi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mỏi cơ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4.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ngực,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ngực, sườn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8.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đau nửa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nửa đầu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0.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r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đau răng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3.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đau thần kinh liên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thần kinh liên sườn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1.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đau thần kinh to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đau thần kinh toạ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8.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giảm thính l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giảm thính lực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0.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hen phế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en phế quản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7.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đì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đình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4.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vai g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hội chứng vai gáy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2.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huyết áp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uyết áp thấp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4.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khàn tiế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khàn tiếng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6.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liệt ch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dưới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5.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tr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trên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8.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bệnh của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bệnh của cơ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7.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liệt nửa ngườ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nửa người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4.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sau giai đoạn c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sau giai đoạn cấp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7.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tứ chi do chấn thương cột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tứ chi do chấn thương cột sống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2.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VII ngoại bi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liệt VII ngoại biên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6.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iện mãng châm điều trị rối loạn thần kinh chức năng sau chấn thương sọ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hần kinh chức năng sau chấn thương sọ não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4.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hần kinh thực v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hần kinh thực vật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1.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iêu hó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rối loạn tiêu hóa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9.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stres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stress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6.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âm căn suy nhượ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tâm căn suy nhược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1.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tăng huyết 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ăng huyết 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0.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eo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teo cơ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9.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ất ng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ất ngôn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1.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ổn thương dây thần kinh V</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ổn thương dây thần kinh V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0.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ổn thương dây, rễ và đám rối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ổn thương dây, rễ và đám rối thần kinh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5.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rĩ</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rĩ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6.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co cứng cơ delt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co cứng cơ delta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8.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da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viêm da thần kinh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4.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viêm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kết mạc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9.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khớp dạng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khớp dạng thấp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3.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5.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thần kinh thị giác sau giai đoạn c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viêm thần kinh thị giác sau giai đoạn cấp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3.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óng châm điều trị bí đ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óng châm điều trị bí đái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5.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5.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éo phì</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éo phì</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1.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bí đái cơ n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í đái cơ nă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6.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ái dầ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đái dầm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5.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dây thần kinh liên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đau dây thần kinh liên sườ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3.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hố mắ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hố mắ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7.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lư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mãng châm điều trị đau lưng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3.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r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mãng châm điều trị đau răng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7.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đau thần kinh V</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đau thần kinh V</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8.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di t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di t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6.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do thoái hóa khớ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do thoái hóa khớ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1.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hen phế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en phế quản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7.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dạ dày tá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dạ dày tá tràng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4.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hắt lưng- hô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hắt lưng- hông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9.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đì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đình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5.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mã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mãn kinh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0.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vai g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hội chứng vai gáy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2.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huyết áp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uyết áp thấp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0.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khàn tiế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khàn tiếng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2.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liệt ch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dưới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1.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tr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trên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3.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ây thần kinh VII ngoại bi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ây thần kinh VII ngoại bi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2.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bệnh cơ ở trẻ e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bệnh cơ ở trẻ e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3.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tổn thương đám rối thần kinh cánh tay ở trẻ e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liệt do tổn thương đám rối thần kinh cánh tay ở trẻ e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9.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ư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ư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6.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liệt nửa người do tai biến mạch máu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nửa người do tai biến mạch máu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8.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tứ chi do chấn thương cột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tứ chi do chấn thương cột sống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9.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hần kinh chức năng do chấn thương sọ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hần kinh chức năng do chấn thương sọ não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2.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iêu hó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iêu hóa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4.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ắc tia sữ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ắc tia sữ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9.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âm căn suy nhượ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tâm căn suy nhược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0.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áo bón kéo dà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táo bón kéo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6.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ất vận ng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ất vận ngôn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7.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ống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ống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0.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rĩ</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rĩ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4.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đa khớp dạng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đa khớp dạng t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4.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viêm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kết mạc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1.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mãng châm điều trị viêm mũi xo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viêm mũi xo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5.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1.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phục hồi chức năng vận động cho trẻ bại liệ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phục hồi chức năng vận động cho trẻ bại liệ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01.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châm điều rối loạn trị đại, tiểu tiệ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châm điều rối loạn trị đại, tiểu tiệ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68.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bại não</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bại não</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06.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bí đá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bí đá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11.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châm điều trị bướu cổ đơn thuầ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bướu cổ đơn thuầ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08.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ảm cú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ảm cú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85.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hắp lẹo</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hắp lẹo</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72.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hứng nói ngọng, nói lắ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hứng nói ngọng, nói lắ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98.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châm điều trị cơn đau quặn thậ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ơn đau quặn thậ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05.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ái dầ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ái dầ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78.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châm điều trị đau đầu, đau nửa đầ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châm điều trị đau đầu, đau nửa đầ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22.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châm điều trị đau dây thần kinh liên sườ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dây thần kinh liên sườ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27.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lư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lư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28.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mỏi cơ</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mỏi cơ</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23.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ngực sườ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ngực sườ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16.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ră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ră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67.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thần kinh toạ</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thần kinh toạ</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61.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di chứng bại liệ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di chứng bại liệ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14.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giảm đau sau phẫu thuậ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châm điều trị giảm đau sau phẫu thuậ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93.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giảm thính lự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giảm thính lự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19.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hen phế quả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hen phế quả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hội chứng tiền đì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tiền đì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hội chứng vai g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vai gá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ây thần kinh VII ngoại bi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ây thần kinh VII ngoại bi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liệt do bệnh của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bệnh của c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nửa ngườ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nửa ngườ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ứ chi do chấn thương cột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liệt tứ chi do chấn thương cột số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mất ngủ</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mất ngủ</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nôn n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nôn nấ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hức năng do chấn thương sọ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hức năng do chấn thương sọ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tres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tress</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ụp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ụp m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ăng huyết 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ăng huyết 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áo bó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áo bó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eo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eo c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ất ng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ất ng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iếu máu não mạn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thiếu máu não mạn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dây thần kinh V</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dây thần kinh V</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gây liệt rễ, đám rối và dây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gây liệt rễ, đám rối và dây thần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viêm Amidan c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Amidan c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châm điều trị viêm co cứng cơ delt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viêm co cứng cơ delt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châm điều trị viêm đa dây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viêm đa dây thần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viêm khớp dạng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viêm khớp dạng t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viêm quanh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viêm quanh khớp v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ại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mãng châm điều trị bại não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ệnh lý các dây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ệnh lý các dây thần kinh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nói ngọng, nói lắ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nói ngọng, nói lắp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chứng táo bó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táo bón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ơn đau quặn th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ơn đau quặn thận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ái dầ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Điện mãng châm điều trị đái dầm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dạ dày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mãng châm điều trị đau đầu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lư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Điện mãng châm điều trị đau lưng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mỏi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ện mãng châm điều trị đau mỏi cơ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ngực,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ngực, sườn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đau nửa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nửa đầu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r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đau răng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thần kinh liên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thần kinh liên sườn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đau thần kinh to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đau thần kinh toạ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giảm thính l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giảm thính lực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hen phế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en phế quản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đì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đì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vai g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vai gáy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huyết áp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uyết áp thấp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4.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khàn tiế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khàn tiếng [kim ngắ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96.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liệt chi dướ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chi dưới [kim ngắ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95.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chi trê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chi trên [kim ngắ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98.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do bệnh của cơ</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do bệnh của cơ [kim ngắ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97.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liệt nửa ngườ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nửa người [kim ngắ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94.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sau giai đoạn cấ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sau giai đoạn cấp [kim ngắ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7.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tứ chi do chấn thương cột số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tứ chi do chấn thương cột sống [kim ngắ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12.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VII ngoại biê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liệt VII ngoại biên [kim ngắ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6.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rối loạn thần kinh chức năng sau chấn thương sọ não</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hần kinh chức năng sau chấn thương sọ não [kim ngắ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4.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hần kinh thực vậ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mãng châm điều trị rối loạn thần kinh thực vật [kim ngắ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1.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iêu hóa</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rối loạn tiêu hóa [kim ngắ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9.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stress</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stress [kim ngắ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6.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âm căn suy nhượ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tâm căn suy nhược [kim ngắ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1.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tăng huyết á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ăng huyết á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8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eo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teo cơ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ất ng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ất ngôn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ổn thương dây thần kinh V</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ổn thương dây thần kinh V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ổn thương dây, rễ và đám rối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ổn thương dây, rễ và đám rối thần kinh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rĩ</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rĩ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co cứng cơ delt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co cứng cơ delta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da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viêm da thần kinh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viêm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kết mạc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khớp dạng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khớp dạng thấp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thần kinh thị giác sau giai đoạn c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viêm thần kinh thị giác sau giai đoạn cấp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í đái cơ n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í đái cơ nă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ảm m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ảm m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ậm phát triển trí tuệ ở trẻ bại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ậm phát triển trí tuệ ở trẻ bại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tic cơ mặ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tic cơ mặ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cơn đau quặn th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ơn đau quặn thậ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châm điều trị đau do thoái hóa khớ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đau do thoái hóa khớ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hố mắ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hố mắ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r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ră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giảm đau do ung thư</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giảm đau do ung thư</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zon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zon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hội chứng ngoại th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hội chứng ngoại th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stres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stress</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hội chứng tiền đì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tiền đì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tiền mã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hội chứng tiền mãn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 cơ n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 cơ nă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tổn thương đám rối dây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tổn thương đám rối dây thần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viêm đa rễ, đa dây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viêm đa rễ, đa dây thần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ay do tổn thương đám rối cánh tay ở trẻ e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ay do tổn thương đám rối cánh tay ở trẻ e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ứ chi do chấn thương cột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ứ chi do chấn thương cột số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phục hồi chức năng cho trẻ bại liệ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phục hồi chức năng cho trẻ bại liệ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phục hồi chức năng vận động ở trẻ bại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phục hồi chức năng vận động ở trẻ bại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Điện châm điều trị rối loạn cảm giác nô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rối loạn cảm giác nô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chức năng sau chấn thương sọ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chức năng sau chấn thương sọ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ểu tiệ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ểu tiệ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a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a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iểu năng tuần hoàn não mạn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iểu năng tuần hoàn não mạn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rĩ</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rĩ</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ù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ù t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kết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thần kinh thị giác sau giai đoạn c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thần kinh thị giác sau giai đoạn c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72.023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phân thuố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phân thuố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6.023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phân dẫn thuố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phân dẫn thuố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7.02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5.02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1.02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ác chứng đa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ác chứng đa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2.02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ảm cú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ảm cú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9.02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ngoại cảm phong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ngoại cảm phong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0.02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Giác hơi điều trị ngoại cảm phong nhiệ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Giác hơi điều trị ngoại cảm phong nhiệ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74.02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99.02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ổn thương bỏng bằng máy sưởi ấm bức x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ổn thương bỏng bằng máy sưởi ấm bức x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1.02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 [ hồng ngoạ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1.02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4.023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5.023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8.023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kéo nắn trị liệ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kéo nắn trị liệ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3.023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4.023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4.025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6.025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2.025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5.025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08.025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iều trị</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iều trị</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8.025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1.025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 [sóng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1.025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ngắ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8.02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uyện tập dưỡng s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uyện tập dưỡng s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8.026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giao tiếp (ngôn ngữ ký hiệu, hình ả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ập giao tiếp (ngôn ngữ ký hiệu, hình ả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01.026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uyện với ghế tập cơ 4 đầu đù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uyện với ghế tập cơ 4 đầu đù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91.026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mạnh cơ đáy chậu (cơ sàn chậu, pelvis floo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mạnh cơ đáy chậu (cơ sàn chậu, pelvis floo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4.026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uốt</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uốt [sử dụng má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4.02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uốt</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uốt [không sử dụng má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9.02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cho người thất ng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cho người thất ng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11.02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sửa lỗi phát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sửa lỗi phát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92.02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đoạn chi 30 phú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đoạn chi 30 phú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3.02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tay và bàn tay cho người bệnh liệt nửa ngườ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tay và bàn tay cho người bệnh liệt nửa ngườ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94.02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oàn thân 30 phú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oàn thân 30 phú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4.02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ỹ thuật tập đứng và đi cho người bệnh liệt nửa ngườ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ỹ thuật tập đứng và đi cho người bệnh liệt nửa ngườ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90.02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ều hợp vận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ều hợp vận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9.02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ứng thăng bằng tĩnh và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ứng thăng bằng tĩnh và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7.02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gồi thăng bằng tĩnh và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gồi thăng bằng tĩnh và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6.02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kháng trở</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kháng trở</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3.02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trợ giú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trợ giú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2.02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hụ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hụ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92.02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sử dụng và điều khiển xe lă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ỹ thuật tập sử dụng và điều khiển xe lă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8.02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trên các địa hình khác nhau (dốc, sỏi, gồ ghề...)</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trên các địa hình khác nhau (dốc, sỏi, gồ ghề...)</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4.02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gậ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gậ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42.026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đi với khung tập đ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đi với khung tập đ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51.026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đi với khung treo</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đi với khung treo</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43.026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Tập đi với nạng (nạng nách, nạng khuỷ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ập đi với nạng (nạng nách, nạng khuỷ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41.026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đi với thanh song so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đi với thanh song so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47.026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lên, xuống cầu tha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lên, xuống cầu tha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72.026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bàn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bàn nghiê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67.026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dụng cụ chèo thuyề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dụng cụ chèo thuy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66.026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dụng cụ quay khớp va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dụng cụ quay khớp va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63.026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thang tườ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thang tườ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902.02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hệ thống ròng rọ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hệ thống ròng rọ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65.02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ròng rọ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ròng rọ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903.027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xe đạp tậ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xe đạp tậ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71.027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xe đạp tậ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xe đạp tậ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93.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bí đá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bí đá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96.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uỷ châm điều trị bướu cổ đơn thuầ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bướu cổ đơn thuầ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01.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ră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ră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69.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vùng ngự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vùng ngự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77.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dị ứ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dị ứ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42.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khứu giá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khứu giá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60.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thị lự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thị lự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62.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thính lự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thính lự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66.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en phế quả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en phế quả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61.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uỷ châm điều trị hội chứng tiền đì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tiền đì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02.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uỷ châm điều trị hội chứng tiền đì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tiền đì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83.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uỷ châm điều trị hội chứng vai gá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vai gá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68.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uyết áp thấ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uyết áp thấ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44.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khàn tiế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khàn tiế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59.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á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á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32.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34.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chi dướ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chi dướ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33.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chi trê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chi trê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55.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dây thần kinh số VII ngoại biê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dây thần kinh số VII ngoại biê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36.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uỷ châm điều trị liệt do bệnh của cơ</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do bệnh của cơ</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35.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nửa ngườ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nửa ngườ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98.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tứ chi do chấn thương cột số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uỷ châm điều trị liệt tứ chi do chấn thương cột số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50.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mất ngủ</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mất ngủ</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75.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nôn, nấ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nôn, nấ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rHeight w:val="50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7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91.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rối loạn cảm giá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rối loạn cảm giá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85.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rối loạn cảm giác đầu ch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rối loạn cảm giác đầu ch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rHeight w:val="4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88.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Thuỷ châm điều trị rối loạn đại, tiểu tiệ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uỷ châm điều trị rối loạn đại, tiểu tiệ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94.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uỷ châm điều trị rối loạn thần kinh thực vậ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rối loạn thần kinh thực vậ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90.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rối loạn tiêu hóa</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rối loạn tiêu hóa</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43.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uỷ châm điều trị rối loạn vận ngô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rối loạn vận ngô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73.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sa dạ dà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sa dạ dà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51.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stress</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stress</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56.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sụp m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sụp m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67.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ăng huyết á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ăng huyết á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89.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áo bó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áo bó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37.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eo cơ</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eo cơ</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63.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hất ngô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hất ngô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52.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hiếu máu não mạn tí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uỷ châm điều trị thiếu máu não mạn tí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79.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hoái hóa khớ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hoái hóa khớ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54.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ổn thương dây thần kinh V</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ổn thương dây thần kinh V</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53.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ổn thương rễ, đám rối và dây thần ki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ổn thương rễ, đám rối và dây thần ki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72.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rĩ</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rĩ</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86.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Thuỷ châm điều trị viêm co cứng cơ delta</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uỷ châm điều trị viêm co cứng cơ delta</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78.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Thuỷ châm điều trị viêm khớp dạng thấ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uỷ châm điều trị viêm khớp dạng thấ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65.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mũi dị ứ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mũi dị ứ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82.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quanh khớp va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uỷ châm điều trị viêm quanh khớp va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06.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ủy ch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ủy ch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88.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bí đái cơ nă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bí đái cơ nă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50.0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ái dầ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ái dầ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6.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uỷ châm điều trị đau do thoái hóa khớ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đau do thoái hóa khớ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8.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3.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r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ră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2.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vai g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vai gá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5.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di t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di t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3.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ị l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ị l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9.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ính l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ính l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3.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en phế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en phế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1.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dạ dày tá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hội chứng dạ dày tá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5.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stres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stress</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2.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hắt lưng- hô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hắt lưng- hô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1.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hội chứng tiền đì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iền đì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7.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iền mã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hội chứng tiền mãn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4.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uyết áp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uyết áp t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3.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khàn tiế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khàn tiế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2.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ác cơ n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ác cơ nă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5.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6.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liệt dây thần kinh VII ngoại bi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VII ngoại bi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6.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ư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ư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6.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hai ch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hai chi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0.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 do tai biến mạch máu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 do tai biến mạch máu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1.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oạn chức năng do chấn thương sọ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oạn chức năng do chấn thương sọ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4.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6.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ấ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4.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9.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rối loạn kinh nguyệ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rối loạn kinh nguyệ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2.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7.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ểu tiệ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ểu tiệ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2.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6.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7.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9.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7.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tâm căn suy nhượ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âm căn suy nhượ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4.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áo bón kéo dà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áo bón kéo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8.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ất vận ng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ất vận ng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5.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thiểu năng tuần hoàn não mạn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thiểu năng tuần hoàn não mạn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8.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ống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ống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3.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rĩ</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rĩ</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8.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amyda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amyda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1.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mũi xo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mũi xo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7.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quanh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viêm quanh khớp v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5.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hỗ trợ điều trị viêm khớp dạng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hỗ trợ điều trị viêm khớp dạng t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4.02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tử ngoại tại chỗ</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tử ngoại tại chỗ</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200</w:t>
            </w:r>
          </w:p>
        </w:tc>
        <w:tc>
          <w:tcPr>
            <w:tcW w:w="3568"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5.02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tử ngoại toàn t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tử ngoại toàn t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5.02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8.02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3.02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các kiểu thở</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các kiểu thở</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5.02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ho có trợ giú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ho có trợ giú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9.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ại não trẻ e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bại não trẻ e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0.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í đ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í đá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2.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choáng ngấ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choáng ngấ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1.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cứng khớp ch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0.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cứng khớp chi tr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8.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ái dầ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ái dầ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4.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đau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dạ d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4.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đầu, đau nửa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đầu, đau nửa đ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8.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9.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đau mỏi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mỏi c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3.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ngực,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ngực, sườ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7.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r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ră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2.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đau thần kinh liên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đau thần kinh liên sườ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7.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đau thần kinh to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đau thần kinh to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1.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vùng ng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đau vùng ng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3.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động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ộng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5.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sau phẫu thu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sau phẫu thu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6.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ính l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giảm thính l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8.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hen phế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hen phế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5.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1.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0.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huyết áp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huyết áp t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0.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ysteri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ysteri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3.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3.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7.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ác dây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ác dây thần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5.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liệt ch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Xoa bóp bấm huyệt điều trị liệt chi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4.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liệt chi tr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hi tr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0.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6.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do bệnh của cơ</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do bệnh của cơ</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06.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liệt nửa ngườ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liệt nửa ngườ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64.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tứ chi do chấn thương cột số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tứ chi do chấn thương cột số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25.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mất ngủ</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mất ngủ</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3.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nôn, nấ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nôn, nấ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9.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ảm giá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ảm giá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4.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ảm giác đầu ch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ảm giác đầu ch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63.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hức năng do chấn thương sọ não</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hức năng do chấn thương sọ não</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61.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hần kinh thực vậ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hần kinh thực vậ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8.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iêu hóa</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iêu hóa</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26.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stress</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stress</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31.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sụp m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sụp m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21.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âm căn suy nhượ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âm căn suy nhượ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39.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ăng huyết á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tăng huyết á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7.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áo bó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áo bó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8.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eo cơ</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eo cơ</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29.02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dây thần kinh V</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dây thần kinh V</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8.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tổn thương rễ, đám rối và dây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rễ, đám rối và dây thần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5.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co cứng cơ delt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co cứng cơ delt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6.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khớp dạng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khớp dạng t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7.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mũi xo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viêm mũi xo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0.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9.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bệnh tự kỷ ở trẻ e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ệnh tự kỷ ở trẻ e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4.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éo phì</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éo phì</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2.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bí đái cơ n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bí đái cơ nă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8.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oáng, ngấ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oáng, ngấ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3.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ứng tic cơ mặ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ứng tic cơ mặ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7.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cứng khớp ch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6.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cứng khớp chi tr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9.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ái dầ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ái dầ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7.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bụng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đau bụng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8.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đầu, đau nửa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đầu, đau nửa đ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4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0.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5.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liên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liên sườ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1.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khứu gi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giảm khứu gi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0.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ính l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giảm thính l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8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2.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hen phế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hen phế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6.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hội chứng dạ dày- tá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dạ dày- tá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7.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hội chứng ngoại th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ngoại th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0.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hội chứng stres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hội chứng stress</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2.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hội chứng thắt lưng- hô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hắt lưng- hô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9.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hội chứng tiền đì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8.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hội chứng tiền mã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mãn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2.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hội chứng vai g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4.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Xoa bóp bấm huyệt điều trị huyết áp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huyết áp t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7.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lác cơ n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ác cơ nă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0.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liệt ch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liệt chi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9.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liệt chi tr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hi tr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4.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2.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3.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1.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nửa người do tai biến mạch máu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nửa người do tai biến mạch máu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6.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9.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4.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1.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nô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nô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5.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hức năng vận động do chấn thương sọ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rối loạn chức năng vận động do chấn thương sọ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6.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kinh nguyệ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kinh nguyệ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3.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0.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iêu hó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iêu hó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5.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ụp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ụp m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5.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tắc tia sữ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ắc tia sữ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6.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âm căn suy nhượ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âm căn suy nhượ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9.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áo bó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áo bó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1.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hiểu năng tuần hoàn não mạn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hiểu năng tuần hoàn não mạn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3.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dây thần kinh V</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dây thần kinh V</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2.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rễ, đám rối và dây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rễ, đám rối và dây thần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8.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viêm khớp dạng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khớp dạng t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1.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mũi xo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viêm mũi xo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1.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6.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thần kinh thị giác sau giai đoạn c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thần kinh thị giác sau giai đoạn c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3.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hỗ trợ điều trị tăng huyết 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hỗ trợ điều trị tăng huyết 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5.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phục hồi chức năng vận động ở trẻ bại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phục hồi chức năng vận động ở trẻ bại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07.02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Xoa bóp cục bộ bằng tay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Xoa bóp cục bộ bằng tay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85.02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vù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vù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66.02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phòng chống loét trong các bệnh thần kinh (một ng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phòng chống loét trong các bệnh thần kinh (một ng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08.02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Xoa bóp toàn thân bằng tay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Xoa bóp toàn thân bằng tay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86.02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toàn t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toàn t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0.02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thuốc bằng m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thuốc bằng má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9.02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ặt nạ thanh quản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ặt nạ thanh quản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1.02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Blakemore vào thực quản cầm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Blakemore vào thực quản cầm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bộ ống thông Blakemore</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8.02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ổ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ổ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34.02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i phục nhịp xoang cho người bệnh loạn nhịp bằng máy sốc điệ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i phục nhịp xoang cho người bệnh loạn nhịp bằng máy sốc điệ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32.02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2.02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k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kí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6.03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út đờm qua ống nội khí quản/canuyn mở khí quản bằng ống thông kín (có thở máy) (một lần hú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kín (có thở máy) (một lần hú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1.03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một l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một l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4.030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est áp (Patch test) với các loại thuố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áp (Patch test) với các loại thuố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6,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18.030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Test giãn phế quản (broncho modilator tes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est giãn phế quản (broncho modilator tes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79.03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với các dị nguy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với các dị nguy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2.03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est lẩy da (Prick test) với các loại thuố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est lẩy da (Prick test) với các loại thuố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79.03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với các dị nguy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với các dị nguy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3.03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3.03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1.03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dùng thuốc gây m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dùng thuốc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7,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5.03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qua đường mũ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qua đường mũ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7,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21.03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ốc điện điều trị các rối loạn nhịp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ốc điện điều trị các rối loạn nhịp n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5,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4.03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ngoài màng c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ngoài màng cứ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5,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94.03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Ghi điện tim qua chuyển đạo thực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qua chuyển đạo thực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51.03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ều trị u mềm lây bằng nạo thương tổ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u mềm lây bằng nạo thương tổ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50.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đốt điệ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đốt điệ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8.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ều trị dày sừng ánh nắng bằng đốt điệ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dày sừng ánh nắng bằng đốt điệ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7.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dày sừng da dầu bằng đốt điệ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da dầu bằng đốt điệ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5.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đốt điệ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đốt điệ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9.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đốt điệ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đốt điệ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4.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bằng đốt điệ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bằng đốt điệ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6.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treo bằng đốt điệ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treo bằng đốt điệ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23.033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ều trị rụng tóc bằng tiêm Triamcinolon dưới d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rụng tóc bằng tiêm Triamcinolon dưới d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24.033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ều trị sẹo lồi bằng tiêm Triamcinolon trong thương tổ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lồi bằng tiêm Triamcinolon trong thương tổ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3.033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lõm bằng TCA (trichloacetic acid)</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lõm bằng TCA (trichloacetic acid)</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68.03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móng chọc thị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móng chọc thị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69.03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móng cuộn, móng quặ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móng cuộn, móng quặ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54.03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u dưới m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u dưới mó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4.03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ội chứng chền ép thần kinh qu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ội chứng chền ép thần kinh qu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3.03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ội chứng chền ép thần kinh trụ</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ội chứng chền ép thần kinh trụ</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2.03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hội chứng ống cổ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hội chứng ống cổ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5.03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giải ép thần kinh (ống cổ tay, Khuỷ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giải ép thần kinh (ống cổ tay, Khuỷ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63.03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ohs điều trị ung thư d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ohs điều trị ung thư d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7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21.034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bỏ các u nhỏ dưới m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các u nhỏ dưới mó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6,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03.035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uyến gi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uyến gi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bộ kim chọc, sonde dẫn lưu </w:t>
            </w:r>
          </w:p>
        </w:tc>
      </w:tr>
      <w:tr>
        <w:trPr>
          <w:trHeight w:val="69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33.03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chai chân (gọt nốt chai)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ọt chai chân (gọt nốt chai) trên người bệnh đái tháo đ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2.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1 thùy tuyến gi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nội soi cắt 1 thùy tuyến giáp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3.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1 thùy tuyến giáp + eo gi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nội soi cắt 1 thùy tuyến giáp + eo giáp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8.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trong bướu giáp n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nội soi cắt 1 thùy tuyến giáp trong bướu giáp nhân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dao hàn mạch, hàn mô</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4.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ướu giáp đa n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ướu giáp đa n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6.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asedow</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asedow</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0.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lấy nhân thùy còn lại trong bướu giáp n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lấy nhân thùy còn lại trong bướu giáp n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1.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a n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a n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06.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bán phần 2 thùy tuyến giáp trong bướu giáp đơn thuần không có n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ơn thuần không có n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5.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ần toàn bộ tuyến giáp trong basedow</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ần toàn bộ tuyến giáp trong basedow</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7.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asedow</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asedow</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2.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toàn bộ tuyến giáp trong bướu giáp đa n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đa n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1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14.0357</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ắt toàn bộ tuyến giáp trong bướu giáp đa nhân độc</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tuyến giáp trong bướu giáp đa nhân độc</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1,6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1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042.0358</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cắt 1 thùy tuyến giáp</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1 thùy tuyến giáp [có dùng dao siêu âm]</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168,600</w:t>
            </w:r>
          </w:p>
        </w:tc>
        <w:tc>
          <w:tcPr>
            <w:tcW w:w="3568" w:type="dxa"/>
            <w:tcBorders>
              <w:bottom w:val="single" w:sz="4" w:space="0" w:color="000000"/>
              <w:right w:val="single" w:sz="4" w:space="0" w:color="000000"/>
            </w:tcBorders>
            <w:vAlign w:val="center"/>
          </w:tcPr>
          <w:p>
            <w:pPr>
              <w:pStyle w:val="Normal"/>
              <w:snapToGrid w:val="false"/>
              <w:spacing w:lineRule="exact" w:line="23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1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043.0358</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cắt 1 thùy tuyến giáp + eo giáp</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1 thùy tuyến giáp + eo giáp [có dùng dao siêu âm]</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168,6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1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048.0358</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cắt 1 thùy tuyến giáp trong bướu giáp nhâ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1 thùy tuyến giáp trong bướu giáp nhân [có dùng dao siêu âm]</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168,6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1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08.036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tuyến giáp trong bướu giáp nhâ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ắt 1 thùy tuyến giáp trong bướu giáp nhâ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20,9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1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13.036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tuyến giáp trong bướu giáp nhân độc</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tuyến giáp trong bướu giáp nhân độc</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20,9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1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09.036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án phần 1 thùy tuyến giáp và lấy nhân thùy còn lại trong bướu giáp nhâ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án phần 1 thùy tuyến giáp và lấy nhân thùy còn lại trong bướu giáp nhâ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20,9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1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07.0362</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án phần 1 thùy tuyến giáp trong bướu giáp nhâ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án phần 1 thùy tuyến giáp trong bướu giáp nhâ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55,6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2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054.0365</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oàn bộ tuyến giáp trong bướu giáp đa nhâ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oàn bộ tuyến giáp trong bướu giáp đa nhân [có dùng dao siêu âm]</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193,4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108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2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228.0366</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ọc, lấy bỏ tổ chức hoại tử cho các nhiễm trùng bàn chân vết loét rộng &lt; ½ bàn chân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ắt lọc, lấy bỏ tổ chức hoại tử cho các nhiễm trùng bàn chân vết loét rộng &lt; ½ bàn chân trên người bệnh đái tháo đườ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19,8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112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2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229.0366</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ọc, lấy bỏ tổ chức hoại tử cho các nhiễm trùng bàn chân vết loét rộng lan tỏa cả bàn chân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ắt lọc, lấy bỏ tổ chức hoại tử cho các nhiễm trùng bàn chân vết loét rộng lan tỏa cả bàn chân trên người bệnh đái tháo đườ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19,8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2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227.0367</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ọc, lấy bỏ tổ chức hoại tử cho các nhiễm trùng bàn chân vết loét rộng &lt; ¼ bàn chân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ắt lọc, lấy bỏ tổ chức hoại tử cho các nhiễm trùng bàn chân vết loét rộng &lt; ¼ bàn chân trên người bệnh đái tháo đườ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2,8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32.03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óng quặp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óng quặp trên người bệnh đái tháo đ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7.03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i phóng chèn ép chấn thương cột sống thắt lư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i phóng chèn ép chấn thương cột sống thắt lư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0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77.03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ặt máy tạo nhịp tạm thời với điện cực trong buồng ti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áy tạo nhịp tạm thời với điện cực trong buồng t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máy tạo nhịp, máy phá r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13.03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Catheter ổ bụng để lọc màng bụng chu kỳ</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Catheter ổ bụng để lọc màng bụng chu kỳ</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25,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9.04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ấy dị vật lồng ngực, ổ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lồng ngực, ổ bụng [lồng ng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91.040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thành ngực đường kính 5 - 10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thành ngực đường kính 5 - 1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2.04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tối thiểu khoang màng phổ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tối thiểu khoang màng phổ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5,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3.04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ực hở đơn thu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ực hở đơn thu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81,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Chưa bao gồm các loại đinh, nẹp, vít, các loại khung, thanh nâng ngực và đai nẹp ngoà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4.04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một nửa thận (cắt thận bán ph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thận (cắt thận bán ph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3.04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2.04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16.04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lấy sỏi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lấy sỏi bàng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98.04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niệu quản đoạn trên qua nội soi sau phúc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niệu quản đoạn trên qua nội soi sau phúc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0.04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2 bên 1 thì gắp sỏi niệu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2 bên 1 thì gắp sỏi niệu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6.04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ổ bụng lấy sỏi bể th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ổ bụng lấy sỏi bể thậ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7.04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lấy sỏi bể th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lấy sỏi bể thậ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71.04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lấy sỏi niệu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lấy sỏi niệu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2.04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bán ph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bán ph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4.04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đơn gi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đơn gi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3.04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tận gố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tận gố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7.04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u sau phúc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sau phúc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1.04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h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hậ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5.04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u thận lành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hận lành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7.04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chỏm nang thận qua phúc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thận qua phúc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9.04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thận sau phúc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thận sau phúc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8.04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thận qua phúc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thận qua phúc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0.04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thận sau phúc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thận sau phúc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2.04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4.04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đoạn sát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oạn sát bàng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3.04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tái phát, phẫu thuật l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tái phát, phẫu thuật lạ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5.04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31.042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lấy sỏi bàng qua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lấy sỏi bàng qua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9,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55.042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bàng qua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bàng qua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9,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10.042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bể thận ngoài xoa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bể thận ngoài xoa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9,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7.042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mở bể thận trong xoa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mở bể thận trong xoa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9,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8.042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mở bể thận, đài thận có dẫn lưu thậ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Lấy sỏi mở bể thận, đài thận có dẫn lưu thậ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9,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27.042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Lấy sỏi niệu quản đoạn sát bàng qua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 đoạn sát bàng qua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9,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25.042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 đơn thuầ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 đơn thuầ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9,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26.042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Lấy sỏi niệu quản tái phát, phẫu thuật lạ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Lấy sỏi niệu quản tái phát, phẫu thuật lạ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9,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9.042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Lấy sỏi san hô mở rộng thận (Bivalve) có hạ nhiệ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san hô mở rộng thận (Bivalve) có hạ nhiệ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9,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6.042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san hô thậ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san hô thậ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9,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99.042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thận bệnh lý, thận móng ngựa, thận đa na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thận bệnh lý, thận móng ngựa, thận đa na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9,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24.042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quả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quả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79,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7 </w:t>
            </w:r>
          </w:p>
        </w:tc>
        <w:tc>
          <w:tcPr>
            <w:tcW w:w="1652"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0.0323.042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iệu quản - đài thậ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iệu quản - đài thậ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79,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09.042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ữa xơ cứng dương vật (Peyronie)</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ữa xơ cứng dương vật (Peyronie)</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79,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98.042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ội soi bóc u tiền liệt tuyến lành tí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óc u tiền liệt tuyến lành tí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79,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60.042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u ống niệu rốn và một phần bàng qua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ắt u ống niệu rốn và một phần bàng qua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40,2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52.042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úi thừa bàng qua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úi thừa bàng qua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40,2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86.042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ắt u bàng quang tái phát qua nội so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ắt u bàng quang tái phát qua nội so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30,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5.042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ắt 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ắt 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6.04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0.04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iệu quản -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iệu quản - âm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6.043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tiền liệt tuyến qua đường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tiền liệt tuyến qua đường bàng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5.043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tiền liệt tuyến qua đường sau xương m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tiền liệt tuyến qua đường sau xương m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6.043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phì đại lành tính tuyến tiền liệt qua nội so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phì đại lành tính tuyến tiền liệt qua nội so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5.043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tiền liệ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tiền liệ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9.04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p cứu nối niệu đạo do vỡ xương chậ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p cứu nối niệu đạo do vỡ xương chậ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7.04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0.04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p cứu vỡ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p cứu vỡ bàng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3.04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một thì</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một thì</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4.04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a niệu đạo nữ</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a niệu đạo nữ</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7.04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1.04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6.04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86.04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4.04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4.04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thì 2</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thì 2</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1.04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lỗ niệu đạo mặt lưng dương v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lỗ niệu đạo mặt lưng dương v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7.04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06.04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sonde JJ</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sonde JJ</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rHeight w:val="41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8.04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Dẫn lưu bàng quang, đặt Tuteur niệu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Dẫn lưu bàng quang, đặt Tuteur niệu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7.04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tối thiể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tối thiể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6.04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1.04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khung chậu do rò nước tiể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khung chậu do rò nước tiể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9.04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Dẫn lưu viêm tấy quanh thận, áp xe th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Dẫn lưu viêm tấy quanh thận, áp xe thậ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2.04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tuyến tiền liệ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tuyến tiền liệ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1.04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ngoài cơ thể</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ngoài cơ thể</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4,000</w:t>
            </w:r>
          </w:p>
        </w:tc>
        <w:tc>
          <w:tcPr>
            <w:tcW w:w="3568"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19.04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sỏi bàng quang qua nội soi (bóp sỏi cơ họ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sỏi bàng quang qua nội soi (bóp sỏi cơ họ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rọ lấy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76.04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quản (búa khí nén, siêu âm, lase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quản (búa khí nén, siêu âm, lase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rọ lấy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1.04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tán sỏ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tán sỏ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rọ lấy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79.04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2 bên 1 thì tán sỏi niệu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2 bên 1 thì tán sỏi niệu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rọ lấy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62.04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ối Wirsung ruột non + nối ống mật chủ - ruột non + nối dạ dày - ruột non trên ba quai ruột biệt lậ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Wirsung ruột non + nối ống mật chủ - ruột non + nối dạ dày - ruột non trên ba quai ruột biệt lậ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57,900</w:t>
            </w:r>
          </w:p>
        </w:tc>
        <w:tc>
          <w:tcPr>
            <w:tcW w:w="3568"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85.044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3/4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3/4 dạ d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5.04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0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56.0449</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dạ dày và mạc nối lớ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dạ dày và mạc nối lớ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95,3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0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199.0449</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dạ dày do ung thư</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dạ dày do ung thư</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208,3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1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076.045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điều trị thủng tạng rỗng (trong chấn thương bụ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điều trị thủng tạng rỗng (trong chấn thương bụ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36,9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38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1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42.045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thủng dạ dày</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thủng dạ dày</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36,9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1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44.045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vết thương dạ dày</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khâu vết thương dạ dày</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36,9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1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91.045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viêm phúc mạc do viêm ruột thừa</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viêm phúc mạc do viêm ruột thừa</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36,9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1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8.0454</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ại tràng phải hoặc đại tràng trái nối ngay</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ại tràng phải hoặc đại tràng trái nối ngay</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1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9.0454</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ắt đại tràng phải hoặc đại tràng trái, đưa 2 đầu ruột ra ngoài</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ại tràng phải hoặc đại tràng trái, đưa 2 đầu ruột ra ngoài</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1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4.0454</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đại tràng nối ngay</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đại tràng nối ngay</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94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1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6.0454</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đại tràng, đóng đầu dưới, đưa đầu trên ra ngoài ổ bụng kiểu Hartman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đại tràng, đóng đầu dưới, đưa đầu trên ra ngoài ổ bụng kiểu Hartman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1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5.0454</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ắt đoạn đại tràng, đưa 2 đầu đại tràng ra ngoài</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đại tràng, đưa 2 đầu đại tràng ra ngoài</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1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28.0454</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trực tràng, đóng đầu dưới đưa đầu trên ra ngoài kiểu Hartman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trực tràng, đóng đầu dưới đưa đầu trên ra ngoài kiểu Hartman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7.045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manh tràng và đoạn cuối hồi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anh tràng và đoạn cuối hồi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3.04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ruột do dính/dây chằng không cắt nối ruộ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ruột do dính/dây chằng không cắt nối ruộ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8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1.04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ây chằng, gỡ dính ruộ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ây chằng, gỡ dính ruộ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8.04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àng ngăn tá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àng ngăn tá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2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1.04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sau mổ l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sau mổ lạ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35.04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a trực tràng đường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sa trực tràng đường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3.04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lồng ruột no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lồng ruột no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2.04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xoắn ruột no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xoắn ruột no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8.04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ây dính hay dây chằ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dây dính hay dây chằ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7.04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ỡ dính ruộ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ỡ dính ruộ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4.045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ruột do dính/dây chằng có cắt nối ruộ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ruột do dính/dây chằng có cắt nối ruộ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64,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4.045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ối tắt ruột non - đại tràng hoặc trực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ối tắt ruột non - đại tràng hoặc trực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64,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5.045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ắt ruột non - ruột no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ắt ruột non - ruột no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64,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09.04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lồng ruộ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lồng ruộ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4.04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úi thừa Meckel</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thừa Meckel</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43.04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dạ dày + nối dạ dày - hỗng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dạ dày + nối dạ dày - hỗng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45.04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dạ dày + nối dạ dày - hỗng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dạ dày + nối dạ dày - hỗng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31.04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2.04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phúc mạc do viêm ruột hoại tử biến ch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phúc mạc do viêm ruột hoại tử biến chứ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8.04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lông có cắt ruột, nối ngay hoặc dẫn lưu 2 đầu ruộ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lông có cắt ruột, nối ngay hoặc dẫn lưu 2 đầu ruộ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bl>
    <w:p>
      <w:pPr>
        <w:pStyle w:val="Normal"/>
        <w:spacing w:lineRule="exact" w:line="280"/>
        <w:rPr>
          <w:b/>
          <w:b/>
          <w:bCs/>
          <w:sz w:val="20"/>
          <w:szCs w:val="20"/>
        </w:rPr>
      </w:pPr>
      <w:r>
        <w:rPr>
          <w:b/>
          <w:bCs/>
          <w:sz w:val="20"/>
          <w:szCs w:val="20"/>
        </w:rPr>
      </w:r>
    </w:p>
    <w:p>
      <w:pPr>
        <w:pStyle w:val="Normal"/>
        <w:spacing w:lineRule="exact" w:line="280"/>
        <w:jc w:val="center"/>
        <w:rPr>
          <w:b/>
          <w:b/>
          <w:bCs/>
          <w:sz w:val="20"/>
          <w:szCs w:val="20"/>
        </w:rPr>
      </w:pPr>
      <w:r>
        <w:rPr>
          <w:b/>
          <w:bCs/>
          <w:sz w:val="20"/>
          <w:szCs w:val="20"/>
        </w:rPr>
      </w:r>
    </w:p>
    <w:p>
      <w:pPr>
        <w:pStyle w:val="Normal"/>
        <w:spacing w:lineRule="exact" w:line="340" w:before="80" w:after="0"/>
        <w:rPr>
          <w:b/>
          <w:b/>
          <w:bCs/>
          <w:color w:val="000000"/>
          <w:sz w:val="20"/>
          <w:szCs w:val="20"/>
          <w:lang w:val="es-ES"/>
        </w:rPr>
      </w:pPr>
      <w:r>
        <w:rPr>
          <w:b/>
          <w:bCs/>
          <w:color w:val="000000"/>
          <w:sz w:val="20"/>
          <w:szCs w:val="2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79+80)</w:t>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381">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16" w:name="_PictureBullets"/>
      <w:bookmarkEnd w:id="16"/>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6</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77+78/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65">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64">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23">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77+78/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77+78/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75">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6</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18">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77+78/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77+78/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71">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7</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62">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63">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60">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61">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zh-CN" w:bidi="ar-SA"/>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50:00Z</dcterms:created>
  <dc:creator>congbao</dc:creator>
  <dc:description/>
  <cp:keywords/>
  <dc:language>en-US</dc:language>
  <cp:lastModifiedBy>admin</cp:lastModifiedBy>
  <cp:lastPrinted>2024-11-22T16:47:00Z</cp:lastPrinted>
  <dcterms:modified xsi:type="dcterms:W3CDTF">2025-04-08T02:09:00Z</dcterms:modified>
  <cp:revision>15</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